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  <w:t>podané v rámci veřejné zakázky malého rozsahu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Zabezpečovací systém – SPŠSE a VOŠ Liberec“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4"/>
        <w:gridCol w:w="7015"/>
      </w:tblGrid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Název zadavatel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lnweb"/>
              <w:spacing w:before="280" w:after="0"/>
              <w:rPr>
                <w:rStyle w:val="Doporuen"/>
                <w:color w:val="000000"/>
              </w:rPr>
            </w:pPr>
            <w:r>
              <w:rPr>
                <w:rStyle w:val="Doporuen"/>
                <w:color w:val="000000"/>
              </w:rPr>
              <w:t>Střední průmyslová škola strojní a elektrotechnická a Vyšší odborná škola, Liberec 1, Masarykova 3, příspěvková organizace</w:t>
            </w:r>
          </w:p>
        </w:tc>
      </w:tr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Sídl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/>
              <w:t>Masarykova 460/3, 460 84 Liberec 1</w:t>
            </w:r>
          </w:p>
        </w:tc>
      </w:tr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/>
              <w:t>46747991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263"/>
      </w:tblGrid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chaze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ídlo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tutární orgán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soba zmocněná k jednání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efon, fax, e-mail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elková nabídková cena bez DPH (část 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PH v Kč (část 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elková nabídková cena včetně DPH (část 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elková nabídková cena bez DPH (část 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PH v Kč (část 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elková nabídková cena včetně DPH (část 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 dne …………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left"/>
        <w:rPr/>
      </w:pPr>
      <w:r>
        <w:rPr/>
        <w:t>………</w:t>
      </w:r>
      <w:r>
        <w:rPr/>
        <w:t>.…………………………..</w:t>
      </w:r>
    </w:p>
    <w:p>
      <w:pPr>
        <w:pStyle w:val="Normal"/>
        <w:ind w:left="4536" w:hanging="0"/>
        <w:rPr/>
      </w:pPr>
      <w:r>
        <w:rPr/>
        <w:t>jméno a funkce oprávněného zástupce</w:t>
      </w:r>
    </w:p>
    <w:p>
      <w:pPr>
        <w:pStyle w:val="Normal"/>
        <w:ind w:left="4536" w:hanging="0"/>
        <w:rPr/>
      </w:pPr>
      <w:r>
        <w:rPr/>
        <w:t>uchazeče</w:t>
      </w:r>
    </w:p>
    <w:p>
      <w:pPr>
        <w:pStyle w:val="Normal"/>
        <w:ind w:left="4536" w:hanging="0"/>
        <w:rPr/>
      </w:pPr>
      <w:r>
        <w:rPr/>
        <w:t>podpis (razítko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poruen">
    <w:name w:val="Doporučení"/>
    <w:qFormat/>
    <w:rPr>
      <w:rFonts w:ascii="Times New Roman" w:hAnsi="Times New Roman" w:cs="Times New Roman"/>
      <w:color w:val="A8143A"/>
      <w:sz w:val="24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48:00Z</dcterms:created>
  <dc:creator>Operační program Vzdělávání pro konkurenceschopnost</dc:creator>
  <dc:description/>
  <cp:keywords/>
  <dc:language>en-US</dc:language>
  <cp:lastModifiedBy>vv</cp:lastModifiedBy>
  <dcterms:modified xsi:type="dcterms:W3CDTF">2014-04-23T12:46:00Z</dcterms:modified>
  <cp:revision>8</cp:revision>
  <dc:subject>Veřejné zakázky</dc:subject>
  <dc:title>Krycí list nabídky</dc:title>
</cp:coreProperties>
</file>