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vybavení fyzikální laboratoře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lnweb"/>
              <w:spacing w:before="280" w:after="0"/>
              <w:rPr>
                <w:rStyle w:val="Doporuen"/>
                <w:color w:val="000000"/>
              </w:rPr>
            </w:pPr>
            <w:r>
              <w:rPr>
                <w:rStyle w:val="Doporuen"/>
                <w:color w:val="000000"/>
              </w:rPr>
              <w:t>Střední průmyslová škola strojní a elektrotechnická a Vyšší odborná škola, Liberec 1, Masarykova 3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Masarykova 460/3, 460 84 Liberec 1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4674799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905"/>
      </w:tblGrid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bez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včetně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5:00Z</dcterms:created>
  <dc:creator>Operační program Vzdělávání pro konkurenceschopnost</dc:creator>
  <dc:description/>
  <dc:language>en-US</dc:language>
  <cp:lastModifiedBy>si</cp:lastModifiedBy>
  <cp:lastPrinted>2013-11-27T07:57:00Z</cp:lastPrinted>
  <dcterms:modified xsi:type="dcterms:W3CDTF">2014-04-07T10:45:00Z</dcterms:modified>
  <cp:revision>2</cp:revision>
  <dc:subject>Veřejné zakázky</dc:subject>
  <dc:title>Krycí list nabídky</dc:title>
</cp:coreProperties>
</file>