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pro odborn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– stanoviště pro měření terénů a senzorů, optické sady a laboratorních kah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února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í a elektrotechnická a Vyšší odborná škola, Liberec 1, Masarykova 3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460 84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Šorm</w:t>
            </w:r>
          </w:p>
          <w:p>
            <w:pPr>
              <w:pStyle w:val="Normal"/>
              <w:jc w:val="both"/>
              <w:rPr/>
            </w:pPr>
            <w:r>
              <w:rPr/>
              <w:t>485 105 1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ekretariat@psli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Hujer</w:t>
            </w:r>
          </w:p>
          <w:p>
            <w:pPr>
              <w:pStyle w:val="Normal"/>
              <w:jc w:val="both"/>
              <w:rPr/>
            </w:pPr>
            <w:r>
              <w:rPr/>
              <w:t>485 100 11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ekretariat@psli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8. 02. 2014, 10.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7. 02. 2014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učebních pomůcek k výuce fyziky související s dosažením výstup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9 020,00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Masarykova 460/3, Liberec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zahájení: 03. 03. 20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ukončení plnění: 31. 03. 20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vrh kupní smlouvy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Základní kvalifikační předpoklady podle § 53 odst. 1 písm. a) – k) dle zákona 137/2006 Sb., o veřejných zakázkách, ve znění pozdějších předpisů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 uchazeče, že subjekt předkládající nabídku se nepodílel na přípravě nebo zadání předmětného výběrového řízení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Profesní kvalifikační předpoklady podle § 54 zákona písm. a) a b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nabídka byla podána v písemné formě, včetně elektronického vyhotovení nabídky na CD-R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 na písemné zpracování kupní smlouvy dle přílohy Z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ožadavek</w:t>
            </w:r>
            <w:r>
              <w:rPr>
                <w:i/>
              </w:rPr>
              <w:t xml:space="preserve">, že 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 </w:t>
            </w:r>
            <w:r>
              <w:rPr>
                <w:b/>
                <w:i/>
              </w:rPr>
              <w:t>je uveden v kupní smlouvě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pod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i nemají právo na úhradu nákladů spojených s účastí v zadávacím říze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ah nabídek zadavatel považuje za důvěrn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si vyhrazuje právo jednat o předloženém návrh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nepřipouští variantní řeše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může zrušit zadávací řízení až do doby uzavření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informuje uchazeče, že se nejedná o zadávací řízení dle § 21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lovením sedmi uchazeč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eřejnění na </w:t>
            </w:r>
            <w:hyperlink r:id="rId5">
              <w:r>
                <w:rPr>
                  <w:rStyle w:val="InternetLink"/>
                  <w:i/>
                </w:rPr>
                <w:t>www.pslib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eřejněním na www.msmt.cz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D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ve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sekretariat@psli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100 26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ekretariat@pslib.cz" TargetMode="External"/><Relationship Id="rId4" Type="http://schemas.openxmlformats.org/officeDocument/2006/relationships/hyperlink" Target="mailto:sekretariat@pslib.cz" TargetMode="External"/><Relationship Id="rId5" Type="http://schemas.openxmlformats.org/officeDocument/2006/relationships/hyperlink" Target="http://www.pslib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sekretariat@pslib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putikova.ev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iva.sochurk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6:00Z</dcterms:created>
  <dc:creator>klimovae</dc:creator>
  <dc:description/>
  <cp:keywords/>
  <dc:language>en-US</dc:language>
  <cp:lastModifiedBy>Plazer</cp:lastModifiedBy>
  <cp:lastPrinted>2014-02-07T09:04:00Z</cp:lastPrinted>
  <dcterms:modified xsi:type="dcterms:W3CDTF">2014-02-08T12:19:00Z</dcterms:modified>
  <cp:revision>6</cp:revision>
  <dc:subject/>
  <dc:title/>
</cp:coreProperties>
</file>