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kušební maturitní písemná práce z matemati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koná dne 7.11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le pravidel pro skutečnou maturitní zkoušku. Povolené pomůcky jsou kalkulátor bez grafických funkcí a tabulky. Zkouška trvá 90 minut čistého času bez přestávk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36"/>
        <w:gridCol w:w="1236"/>
        <w:gridCol w:w="1976"/>
        <w:gridCol w:w="1196"/>
        <w:gridCol w:w="1976"/>
        <w:gridCol w:w="11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říd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up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čeb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hl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hle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V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3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9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V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9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9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9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0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50-11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0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50-11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2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0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0:50-11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0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50-11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2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0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50-11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3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1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dávající si zkušební testy vyzvednou na sekretariátě 10minut před zahájením testu. Vyplněné odpovědní archy (podepsané) odevzdáte příslušnému vyučujícímu matematiky. Arch se zadáním zůstává studentům. Prosím o dodržení času střídání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7:00Z</dcterms:created>
  <dc:creator>si</dc:creator>
  <dc:description/>
  <cp:keywords/>
  <dc:language>en-US</dc:language>
  <cp:lastModifiedBy>si</cp:lastModifiedBy>
  <dcterms:modified xsi:type="dcterms:W3CDTF">2013-11-06T12:38:00Z</dcterms:modified>
  <cp:revision>1</cp:revision>
  <dc:subject/>
  <dc:title>Zkušební maturitní písemná práce z matematiky</dc:title>
</cp:coreProperties>
</file>