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Datum: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Wed, 16 Oct 2013 16:16:04 +0200</w:t>
        <w:br/>
      </w: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Od: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  <w:hyperlink r:id="rId2" w:tgtFrame="_blank"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u w:val="single"/>
            <w:lang w:eastAsia="cs-CZ"/>
          </w:rPr>
          <w:t>"Ing. Josef Šorm" &lt;josef.sorm@pslib.cz&gt;</w:t>
        </w:r>
      </w:hyperlink>
      <w:r>
        <w:rPr>
          <w:rFonts w:eastAsia="Times New Roman" w:cs="Arial" w:ascii="Arial" w:hAnsi="Arial"/>
          <w:sz w:val="20"/>
          <w:szCs w:val="20"/>
          <w:lang w:eastAsia="cs-CZ"/>
        </w:rPr>
        <w:br/>
      </w: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Komu: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vsem@pslib.cz</w:t>
        <w:br/>
      </w: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Předmět: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SERVIS_01_(2014/15) – pozvánk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54"/>
      </w:tblGrid>
      <w:tr>
        <w:trPr/>
        <w:tc>
          <w:tcPr>
            <w:tcW w:w="93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Milí žáci, vážení rodiče, vážení výchovní poradci, zkrátka všichni, co máte co do činění se vzděláváním a s nástupem ke studiu SŠ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dovolte mi, abych Vás tímto jednak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ozval na výstav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o vzdělávání </w:t>
            </w:r>
            <w:hyperlink r:id="rId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Educa 2013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, a to zvláště na stánek naší průmyslové školy "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cs-CZ"/>
              </w:rPr>
              <w:t>B5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", a zároveň Vás informoval o možnosti dostávat občasné zprávy (jakýsi </w:t>
            </w:r>
            <w:hyperlink r:id="rId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servis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), jakmile bude něco nového v souvislosti s přijímacím řízením pro školní rok 2014/2015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Vaši mailovou adresu jsme získali z nějakého předchozího vzájemného kontaktu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kud by Vás "servis" obtěžoval, pak napište mail na sekretariat@pslib.cz a budete ze seznamu "vsem" vyškrtnuti (nebo používejte kouzelné tlačítko "DELETE" ;-)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-----------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Stejně jako v minulých letech proběhne i letos několik výstav o možnostech vzdělávání, přehled je </w:t>
            </w:r>
            <w:hyperlink r:id="rId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zd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(Amos v Jablonci n. N. již proběhl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Doporučuji alespoň nějakou navštívit. Správné rozhodnutí o dalším studiu lze udělat jen na základě dostatku informací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Je vhodné absolvovat také co nejvíce dnů otevřených dveří na různých typech škol, abyste měli přehled a srovnání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Přeji Vám, abyste s volbou studia na střední škole byli i později spokojeni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kud nastoupíte na naši školu, uděláme maximum pro to, abyste byli do života dobře připraven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atím je třeba se hlavně věnovat učení na ZŠ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S přáním úspěchů ve výsledcích studia na ZŠ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Josef Šor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josef.sorm@pslib.cz </w:t>
              <w:br/>
              <w:br/>
              <w:t xml:space="preserve">Střední průmyslová škola strojní a elektrotechnická </w:t>
              <w:br/>
              <w:t xml:space="preserve">a Vyšší odborná škola </w:t>
              <w:br/>
              <w:t xml:space="preserve">Masarykova 3 </w:t>
              <w:br/>
              <w:t xml:space="preserve">460 84 Liberec 1 </w:t>
              <w:br/>
              <w:t xml:space="preserve">telefon 485 100 113 </w:t>
              <w:br/>
              <w:t xml:space="preserve">fax 485 100 063 </w:t>
              <w:br/>
              <w:t xml:space="preserve">e-mail sekretariat@pslib.cz </w:t>
              <w:br/>
            </w:r>
            <w:hyperlink r:id="rId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cs-CZ"/>
                </w:rPr>
                <w:t>http://www.pslib.cz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 </w:t>
              <w:b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P.S. Těšíme se na Vaši návštěvu na Educe ve stánku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cs-CZ"/>
              </w:rPr>
              <w:t>B5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(umístění stánku viz příloha a upoutávku Vám také zprostředkuje vzducholoď ;-)).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/search?q=josef.sorm@pslib.cz" TargetMode="External"/><Relationship Id="rId3" Type="http://schemas.openxmlformats.org/officeDocument/2006/relationships/hyperlink" Target="http://www.pslib.cz/index.php?id=1759" TargetMode="External"/><Relationship Id="rId4" Type="http://schemas.openxmlformats.org/officeDocument/2006/relationships/hyperlink" Target="http://www.pslib.cz/index.php?id=1760" TargetMode="External"/><Relationship Id="rId5" Type="http://schemas.openxmlformats.org/officeDocument/2006/relationships/hyperlink" Target="http://www.pslib.cz/index.php?id=1744" TargetMode="External"/><Relationship Id="rId6" Type="http://schemas.openxmlformats.org/officeDocument/2006/relationships/hyperlink" Target="http://www.pslib.cz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09:45:00Z</dcterms:created>
  <dc:creator>Josef Šorm</dc:creator>
  <dc:description/>
  <cp:keywords/>
  <dc:language>en-US</dc:language>
  <cp:lastModifiedBy>nemo</cp:lastModifiedBy>
  <dcterms:modified xsi:type="dcterms:W3CDTF">2013-10-16T14:26:00Z</dcterms:modified>
  <cp:revision>4</cp:revision>
  <dc:subject/>
  <dc:title/>
</cp:coreProperties>
</file>