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raniční stáže studentů SPŠ – Leonardo da Vinc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zahraniční praxi v </w:t>
      </w:r>
      <w:r>
        <w:rPr>
          <w:rFonts w:cs="Calibri" w:ascii="Calibri" w:hAnsi="Calibri"/>
          <w:b/>
          <w:sz w:val="28"/>
          <w:szCs w:val="28"/>
        </w:rPr>
        <w:t>Anglii, Irsku / Německu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(nehodící se škrtněte)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méno a příjmení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řída, třídní učitel/ka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aktní email, mobil:</w:t>
      </w:r>
    </w:p>
    <w:p>
      <w:pPr>
        <w:pStyle w:val="Head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0"/>
        <w:gridCol w:w="2481"/>
      </w:tblGrid>
      <w:tr>
        <w:trPr/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 ročník</w:t>
            </w:r>
          </w:p>
        </w:tc>
      </w:tr>
      <w:tr>
        <w:trPr/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 pololet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 pololetí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zí jazyk (ANJ/NEJ) znám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ový průmě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ová absen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veďte</w:t>
      </w:r>
      <w:ins w:id="0" w:author="Unknown" w:date="2013-06-07T09:49:00Z">
        <w:r>
          <w:rPr/>
          <w:t xml:space="preserve"> </w:t>
        </w:r>
      </w:ins>
      <w:r>
        <w:rPr/>
        <w:t>V</w:t>
      </w:r>
      <w:ins w:id="1" w:author="Unknown" w:date="2013-06-07T09:49:00Z">
        <w:r>
          <w:rPr/>
          <w:t>aše zkušenosti s výjezdy do zahraničí a s komunikací s</w:t>
        </w:r>
      </w:ins>
      <w:r>
        <w:rPr/>
        <w:t> </w:t>
      </w:r>
      <w:ins w:id="2" w:author="Unknown" w:date="2013-06-07T09:49:00Z">
        <w:r>
          <w:rPr/>
          <w:t>cizinci</w:t>
        </w:r>
      </w:ins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ns w:id="5" w:author="Unknown" w:date="2013-06-07T09:49:00Z"/>
        </w:rPr>
      </w:pPr>
      <w:r>
        <w:rPr/>
        <w:t>Stručně po</w:t>
      </w:r>
      <w:ins w:id="3" w:author="Unknown" w:date="2013-06-07T09:49:00Z">
        <w:r>
          <w:rPr/>
          <w:t xml:space="preserve">pište </w:t>
        </w:r>
      </w:ins>
      <w:r>
        <w:rPr/>
        <w:t>V</w:t>
      </w:r>
      <w:ins w:id="4" w:author="Unknown" w:date="2013-06-07T09:49:00Z">
        <w:r>
          <w:rPr/>
          <w:t>aše dosavadní pracovní zkušenosti (letní brigády atd.)</w:t>
        </w:r>
      </w:ins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ké máte od zahraničního pobytu očekávání? K čemu Vám osobně bude přínosný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AutoHyphens w:val="true"/>
        <w:ind w:right="-144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Souhlasím se zpracováním poskytnutých údajů a jsem si vědom/a, že na účast na stáži nemám žádný právní nárok. Beru na vědomí, že konečný výběr stážistů provede výběrová komise a proti jeho výsledku se nelze odvolat. Souhlasím s celoroční docházkou na přípravný kurz, jehož absolvování je podmínkou pro zahraniční stáž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6237" w:leader="none"/>
        </w:tabs>
        <w:rPr/>
      </w:pPr>
      <w:r>
        <w:rPr/>
        <w:t>Datum:</w:t>
        <w:tab/>
        <w:t>Podpis žadatel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 dosud neplnoleté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hlasím s případnou účastí mé dcery/mého syna na zahraniční stáž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6237" w:leader="none"/>
        </w:tabs>
        <w:rPr/>
      </w:pPr>
      <w:r>
        <w:rPr/>
        <w:t>Datum:</w:t>
        <w:tab/>
        <w:t>Podpis rodiče (právního zástupce):</w:t>
      </w:r>
    </w:p>
    <w:sectPr>
      <w:headerReference w:type="default" r:id="rId2"/>
      <w:type w:val="nextPage"/>
      <w:pgSz w:w="11906" w:h="16838"/>
      <w:pgMar w:left="1418" w:right="1418" w:gutter="0" w:header="53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3:00Z</dcterms:created>
  <dc:creator>Josef Šorm</dc:creator>
  <dc:description/>
  <cp:keywords/>
  <dc:language>en-US</dc:language>
  <cp:lastModifiedBy>nemo</cp:lastModifiedBy>
  <cp:lastPrinted>2011-03-04T13:27:00Z</cp:lastPrinted>
  <dcterms:modified xsi:type="dcterms:W3CDTF">2013-09-06T08:03:00Z</dcterms:modified>
  <cp:revision>6</cp:revision>
  <dc:subject/>
  <dc:title>Přihláška na zahraniční stáž</dc:title>
</cp:coreProperties>
</file>