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  <w:highlight w:val="yellow"/>
        </w:rPr>
        <w:t>„</w:t>
      </w:r>
      <w:r>
        <w:rPr>
          <w:b/>
          <w:bCs/>
          <w:smallCaps/>
          <w:sz w:val="28"/>
          <w:szCs w:val="28"/>
          <w:highlight w:val="yellow"/>
        </w:rPr>
        <w:t>Stavební úprava dílny pro CNC stroje“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4"/>
        <w:gridCol w:w="6745"/>
      </w:tblGrid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řední průmyslová škola strojní a elektrotechnická a Vyšší odborná škola, Liberec 1, Masarykova 3, příspěvková organizace</w:t>
            </w:r>
          </w:p>
        </w:tc>
      </w:tr>
      <w:tr>
        <w:trPr>
          <w:trHeight w:val="80" w:hRule="atLeas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/>
              <w:t>Masarykova 460/3, 460 84 Liberec 1</w:t>
            </w:r>
          </w:p>
        </w:tc>
      </w:tr>
      <w:tr>
        <w:trPr>
          <w:trHeight w:val="80" w:hRule="atLeast"/>
        </w:trPr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/>
              <w:t>46747991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Style w:val="Platne1"/>
          <w:sz w:val="12"/>
          <w:szCs w:val="12"/>
        </w:rPr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573"/>
      </w:tblGrid>
      <w:tr>
        <w:trPr>
          <w:trHeight w:val="5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 k jednání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, e-mail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učasně stvrzujeme, že podáváme nabídku na základě výzvy k podání nabíd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right"/>
        <w:rPr/>
      </w:pPr>
      <w:r>
        <w:rPr/>
        <w:t>podpis oprávněné osoby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2:00Z</dcterms:created>
  <dc:creator>Mgr. Lenka Řebíčková</dc:creator>
  <dc:description/>
  <cp:keywords/>
  <dc:language>en-US</dc:language>
  <cp:lastModifiedBy>vv</cp:lastModifiedBy>
  <cp:lastPrinted>2013-04-29T12:59:00Z</cp:lastPrinted>
  <dcterms:modified xsi:type="dcterms:W3CDTF">2013-04-29T10:59:00Z</dcterms:modified>
  <cp:revision>14</cp:revision>
  <dc:subject>Pořízení hardware a software II.</dc:subject>
  <dc:title>Příloha 4: Vzor krycího listu nabídky</dc:title>
</cp:coreProperties>
</file>