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i/>
                <w:color w:val="FF0000"/>
                <w:sz w:val="96"/>
              </w:rPr>
              <w:t>APPLIC</w:t>
            </w:r>
            <w:r>
              <w:rPr>
                <w:rFonts w:cs="Arial" w:ascii="Arial" w:hAnsi="Arial"/>
                <w:b/>
                <w:i/>
                <w:color w:val="FF0000"/>
              </w:rPr>
              <w:t>s.r.o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  <w:t>Nabídka prá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852"/>
        <w:gridCol w:w="992"/>
        <w:gridCol w:w="2552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Zamětnavatel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C spol. s r.o.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škinova 445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60 08 Liberec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ká republika (Czech republic)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ČO: 445654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Č: 192-445654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:        (++420) - 485 382 22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ěc: Nabídka pracovní poz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Firma APPLIC s.r.o. zabývající se průmyslovou automatizací přijme </w:t>
      </w:r>
      <w:r>
        <w:rPr>
          <w:rFonts w:cs="Arial" w:ascii="Arial" w:hAnsi="Arial"/>
          <w:b/>
          <w:sz w:val="24"/>
        </w:rPr>
        <w:t>Strojního konstruktéra jednoúčelových strojů a zařízení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žadujem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zdělání SŠ/VŠ stroj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znalost CAD systémů - znalost SolidWorks výhodou, ale není nutn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obré komunikační schop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opnost práce v tý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dpovědnost a samostat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idičský průkaz skupiny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e vítána, vhodné ale i pro absolve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ízím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ímavou práci ve stabilní společ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onstrukce jednoúčelových strojů a konstrukce zařízení se zaměřením na robotiku a strojové vid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pracování samostatná čin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ný růst (školení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odnocení odpovídající dosaženým výsledků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y uchazeče s životopisem zasílejte prosím na email </w:t>
      </w:r>
      <w:hyperlink r:id="rId2">
        <w:r>
          <w:rPr>
            <w:rStyle w:val="InternetLink"/>
            <w:rFonts w:cs="Arial" w:ascii="Arial" w:hAnsi="Arial"/>
            <w:sz w:val="24"/>
          </w:rPr>
          <w:t>sedlarik@applic.cz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řátelským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Sedlařík - výkonný ředitel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APP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s.r.o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</w:rPr>
        <w:t>E-mail: sedlarik@applic.cz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appli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arik@appli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bjednávk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06:00Z</dcterms:created>
  <dc:creator>Marcela Shánělová</dc:creator>
  <dc:description/>
  <cp:keywords/>
  <dc:language>en-US</dc:language>
  <cp:lastModifiedBy>Miroslav Sedlařík</cp:lastModifiedBy>
  <cp:lastPrinted>2001-09-19T15:01:00Z</cp:lastPrinted>
  <dcterms:modified xsi:type="dcterms:W3CDTF">2013-02-03T21:06:00Z</dcterms:modified>
  <cp:revision>2</cp:revision>
  <dc:subject/>
  <dc:title>APPLICs</dc:title>
</cp:coreProperties>
</file>