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itéria pro přijímání ke studiu v 1. kole přijímacího řízení pro školní rok 2013/2014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 xml:space="preserve">Bude hodnoceno: </w:t>
        <w:tab/>
        <w:t xml:space="preserve">Výsledky přijímací zkoušky </w:t>
      </w:r>
      <w:r>
        <w:rPr/>
        <w:t>– max. 180 bodů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ab/>
        <w:t xml:space="preserve">Výsledky předchozího studia </w:t>
      </w:r>
      <w:r>
        <w:rPr/>
        <w:t>(ZŠ, případně kvarta G) – max. 70 bodů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Maximální počet bodů, které může uchazeč získat: 250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Hodnocení přijímací zkoušky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>Matematika</w:t>
        <w:tab/>
        <w:t>max. 60 bodů</w:t>
        <w:tab/>
      </w:r>
      <w:r>
        <w:rPr>
          <w:sz w:val="20"/>
          <w:szCs w:val="20"/>
        </w:rPr>
        <w:t>(24 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>Český jazyk</w:t>
        <w:tab/>
        <w:t>max. 60 bodů</w:t>
        <w:tab/>
        <w:t>(</w:t>
      </w:r>
      <w:r>
        <w:rPr>
          <w:sz w:val="20"/>
          <w:szCs w:val="20"/>
        </w:rPr>
        <w:t>24 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>Všeobecné studijní předpoklady</w:t>
        <w:tab/>
        <w:t>max. 60 bodů</w:t>
        <w:tab/>
      </w:r>
      <w:r>
        <w:rPr>
          <w:sz w:val="20"/>
          <w:szCs w:val="20"/>
        </w:rPr>
        <w:t>(24 %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Hodnocení výsledků studia ze ZŠ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 xml:space="preserve">Průměrný prospěch v 1. pololetí 9. třídy ZŠ </w:t>
        <w:tab/>
        <w:t>max. 20 bodů</w:t>
        <w:tab/>
      </w:r>
      <w:r>
        <w:rPr>
          <w:sz w:val="20"/>
          <w:szCs w:val="20"/>
        </w:rPr>
        <w:t>(8 %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 xml:space="preserve">Průměrný prospěch ve 2. pololetí 8. třídy ZŠ </w:t>
        <w:tab/>
        <w:t>max. 20 bodů</w:t>
      </w:r>
      <w:r>
        <w:rPr>
          <w:sz w:val="20"/>
          <w:szCs w:val="20"/>
        </w:rPr>
        <w:tab/>
        <w:t>(8 %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>Prospěch z profilových předmětů na ZŠ (MAT, FYZ)</w:t>
        <w:tab/>
        <w:t>max. 16 bodů</w:t>
      </w:r>
      <w:r>
        <w:rPr>
          <w:sz w:val="20"/>
          <w:szCs w:val="20"/>
        </w:rPr>
        <w:tab/>
        <w:t>(6,4 %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 xml:space="preserve">Ostatní podklady ze ZŠ </w:t>
        <w:tab/>
        <w:t>max. 14 bodů</w:t>
      </w:r>
      <w:r>
        <w:rPr>
          <w:sz w:val="20"/>
          <w:szCs w:val="20"/>
        </w:rPr>
        <w:tab/>
        <w:t>(5,6 %)</w:t>
        <w:br/>
        <w:t>(</w:t>
      </w:r>
      <w:r>
        <w:rPr/>
        <w:t>umístění v olympiádách a soutěžích nad rámec vlastní ZŠ (6. – 9. třída), portfolia, …)</w:t>
        <w:br/>
        <w:t>Hodnocení podkladů (musí být dodány s přihláškou) provede komis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/>
        <w:t>Převodní tabulka pro body za prospěch na ZŠ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5"/>
        <w:gridCol w:w="716"/>
        <w:gridCol w:w="716"/>
        <w:gridCol w:w="715"/>
        <w:gridCol w:w="716"/>
        <w:gridCol w:w="716"/>
        <w:gridCol w:w="716"/>
        <w:gridCol w:w="715"/>
        <w:gridCol w:w="716"/>
        <w:gridCol w:w="716"/>
        <w:gridCol w:w="7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  <w:t>Bodové hodnocení klasifikace MAT a FYZ ve 2. pololetí 8. třídy a v 1. pololetí 9. třídy</w:t>
        <w:br/>
      </w:r>
    </w:p>
    <w:tbl>
      <w:tblPr>
        <w:tblW w:w="6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mka z MAT nebo FY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ři rovnosti bodů budou o přednosti rozhodovat pomocná kriteria v tomto pořadí:</w:t>
      </w:r>
    </w:p>
    <w:p>
      <w:pPr>
        <w:pStyle w:val="Normal"/>
        <w:jc w:val="both"/>
        <w:rPr/>
      </w:pPr>
      <w:r>
        <w:rPr/>
        <w:t>ZPS, výsledek přijímací zkoušky, studijní průměr v 1. pololetí 9. třídy.</w:t>
      </w:r>
    </w:p>
    <w:p>
      <w:pPr>
        <w:pStyle w:val="Normal"/>
        <w:jc w:val="both"/>
        <w:rPr/>
      </w:pPr>
      <w:r>
        <w:rPr/>
        <w:t xml:space="preserve">Uchazeč/uchazečka </w:t>
      </w:r>
      <w:r>
        <w:rPr>
          <w:b/>
        </w:rPr>
        <w:t>nesmí mít nedostatečnou</w:t>
      </w:r>
      <w:r>
        <w:rPr/>
        <w:t xml:space="preserve"> na žádném z hodnocených vysvěd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kritéria platí do naplnění jednotlivých oborů stanoveným počtem uchazečů. Proto není vhodné váhat a </w:t>
      </w:r>
      <w:r>
        <w:rPr>
          <w:b/>
        </w:rPr>
        <w:t>v případě přijetí co nejdříve odevzdat do školy zápisový lís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pozorně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Stejně jako v minulých letech je možno na přihlášce uvést více oborů, ale pak je nutné jednoznačně stanovit pořadí přednosti (prioritu) přihlášených oborů (1., 2., …)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 xml:space="preserve">Každé </w:t>
      </w:r>
      <w:r>
        <w:rPr>
          <w:b/>
        </w:rPr>
        <w:t>přihlášce</w:t>
      </w:r>
      <w:r>
        <w:rPr/>
        <w:t xml:space="preserve"> ke studiu </w:t>
      </w:r>
      <w:r>
        <w:rPr>
          <w:b/>
        </w:rPr>
        <w:t>bude přidělen kód</w:t>
      </w:r>
      <w:r>
        <w:rPr/>
        <w:t>.</w:t>
      </w:r>
    </w:p>
    <w:p>
      <w:pPr>
        <w:pStyle w:val="Normal"/>
        <w:jc w:val="both"/>
        <w:rPr/>
      </w:pPr>
      <w:r>
        <w:rPr/>
        <w:t>Na webu školy bude pod tímto kódem prezentována informace o pořadí a přijetí/nepřijetí uchazečů na jednotlivých oborech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jc w:val="both"/>
        <w:rPr/>
      </w:pPr>
      <w:r>
        <w:rPr/>
        <w:t xml:space="preserve">Je velmi vhodné </w:t>
      </w:r>
      <w:r>
        <w:rPr>
          <w:b/>
        </w:rPr>
        <w:t>mít na přihlášce co nejvíce kontaktních údajů</w:t>
      </w:r>
      <w:r>
        <w:rPr/>
        <w:t xml:space="preserve"> (mobilní telefony na rodiče i uchazeče). Užitečná jsou také e-mailová spojení, na která je možno zaslat kód uchazeče (pro sledování pořadí umístění na jednotlivých obore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ef Šorm</w:t>
      </w:r>
    </w:p>
    <w:p>
      <w:pPr>
        <w:pStyle w:val="Normal"/>
        <w:jc w:val="both"/>
        <w:rPr/>
      </w:pPr>
      <w:r>
        <w:rPr/>
        <w:t>ředitel školy</w:t>
      </w:r>
    </w:p>
    <w:p>
      <w:pPr>
        <w:pStyle w:val="Normal"/>
        <w:jc w:val="both"/>
        <w:rPr/>
      </w:pPr>
      <w:r>
        <w:rPr/>
        <w:t>30. 1. 2013</w:t>
      </w:r>
    </w:p>
    <w:sectPr>
      <w:headerReference w:type="default" r:id="rId2"/>
      <w:type w:val="nextPage"/>
      <w:pgSz w:w="11906" w:h="16838"/>
      <w:pgMar w:left="1418" w:right="1418" w:gutter="0" w:header="567" w:top="14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426" w:right="-286" w:hanging="0"/>
      <w:jc w:val="center"/>
      <w:rPr>
        <w:sz w:val="20"/>
        <w:szCs w:val="20"/>
      </w:rPr>
    </w:pPr>
    <w:r>
      <w:rPr>
        <w:b/>
        <w:sz w:val="20"/>
        <w:szCs w:val="20"/>
      </w:rPr>
      <w:t>STŘEDNÍ PRŮMYSLOVÁ ŠKOLA STROJNÍ A ELEKTROTECHNICKÁ A VYŠŠÍ ODBORNÁ ŠKOL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Masarykova 3, 460 84 Liberec 1, telefon  485 100 113, fax 485 100 063, e-mail sekretariat@pslib.cz, http://www.pslib.cz</w:t>
    </w:r>
  </w:p>
  <w:p>
    <w:pPr>
      <w:pStyle w:val="Header"/>
      <w:jc w:val="center"/>
      <w:rPr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15875</wp:posOffset>
              </wp:positionV>
              <wp:extent cx="5380990" cy="2971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0920" cy="297360"/>
                        <a:chOff x="0" y="0"/>
                        <a:chExt cx="5380920" cy="297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29736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5552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8160" y="15048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5pt;margin-top:1.25pt;width:423.65pt;height:23.4pt" coordorigin="307,25" coordsize="8473,4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16;top:25;width:467;height:4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07,270" to="4326,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761,262" to="8780,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3:00Z</dcterms:created>
  <dc:creator>Josef Šorm</dc:creator>
  <dc:description/>
  <cp:keywords/>
  <dc:language>en-US</dc:language>
  <cp:lastModifiedBy>Josef Šorm</cp:lastModifiedBy>
  <cp:lastPrinted>2012-01-20T14:28:00Z</cp:lastPrinted>
  <dcterms:modified xsi:type="dcterms:W3CDTF">2013-02-07T12:50:00Z</dcterms:modified>
  <cp:revision>15</cp:revision>
  <dc:subject/>
  <dc:title>Kritéria pro přijímání na SPŠSE v 1</dc:title>
</cp:coreProperties>
</file>