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školení finanční gramo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ne 16. a 17. ledna 2013 se na SPŠSE konal dvoudenní seminář finanční gramotnosti, kterého se zúčastnili studenti tříd S4B a L4.</w:t>
      </w:r>
    </w:p>
    <w:p>
      <w:pPr>
        <w:pStyle w:val="Normal"/>
        <w:jc w:val="both"/>
        <w:rPr/>
      </w:pPr>
      <w:r>
        <w:rPr/>
        <w:t xml:space="preserve">Tento projekt byl uspořádán vzdělávací společností KFP s. r. o. v rámci sponzorské spolupráce České spořitelny a byl zaměřen na zlepšení finanční gramotnosti studentů formou zážitkové formy vzdělávání využitím stolní hry FINANČNÍ SVOBODA. </w:t>
      </w:r>
    </w:p>
    <w:p>
      <w:pPr>
        <w:pStyle w:val="Normal"/>
        <w:jc w:val="both"/>
        <w:rPr/>
      </w:pPr>
      <w:r>
        <w:rPr/>
        <w:t xml:space="preserve">Projekt začal ve středu 16. 1. ve dvou třídách. Studenti seděli ve skupinách po osmi, každá dvojice soutěžila společně.  U každé skupiny byla jedna desková hra. Každý soutěžící představoval stejný manželský pár se stejnými startovacími podmínkami (plat, počet dětí), který v průběhu třiceti let svého života hospodařil s penězi. V průběhu let manželé stárli, setkávali se s různými životními situacemi (vyhoření bytu, povýšení v zaměstnání, ztráta manžela), proti  těm nepříznivým se ti chytří pojišťovali, prodávali a nakupovali cenné papíry a plnili si různé sny (výlet do Thajska, nákup domu). Cílem však bylo dosáhnout v šedesáti letech finanční nezávislosti a naspořit si za těch třicet let 3 mil. korun a více. Některým se to podařilo a ve třídě S4B si někteří studenti naspořili dokonce 8 mil. Kč.  Po třech letech života studenti vždy vyplňovali formulář svých úspor a transakci. Tento formulář však mohl odhalit v závěru hodnocení, že někteří studenti  investovali spekulativně a byli upozorněni na to, že tento způsob nepovede k vítězství ve finálovém kole, který bude druhý den. </w:t>
      </w:r>
    </w:p>
    <w:p>
      <w:pPr>
        <w:pStyle w:val="Normal"/>
        <w:jc w:val="both"/>
        <w:rPr/>
      </w:pPr>
      <w:r>
        <w:rPr/>
        <w:t xml:space="preserve">Ve čtvrtek byly obě dvě třídy v jedné učebně a každý soutěžil sám za sebe. Nejprve proběhlo zkušební kolo a poté kolo závěrečné, finálové. Ve finálovém kole zvítězil student z S4B Václav Tryner a na 2. místě se umístil student z L4  Štěpán Cvejn. </w:t>
      </w:r>
    </w:p>
    <w:p>
      <w:pPr>
        <w:pStyle w:val="Normal"/>
        <w:jc w:val="both"/>
        <w:rPr/>
      </w:pPr>
      <w:r>
        <w:rPr/>
        <w:t>Vítěz získal jednu hru finanční svobody. Škola získala tři hry finanční svobody a výuková CD k finanční gramotnosti a certifikát.</w:t>
      </w:r>
    </w:p>
    <w:p>
      <w:pPr>
        <w:pStyle w:val="Normal"/>
        <w:jc w:val="both"/>
        <w:rPr/>
      </w:pPr>
      <w:r>
        <w:rPr/>
        <w:t>Na projektu se podíleli dva lektoři z České spořitelny, spolumajitel firmy KFP pan Kořený a dva učitelé ekonomiky SPŠSE  Jan Technik a Alice Če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0. 1.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ice Če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9:00Z</dcterms:created>
  <dc:creator>HP</dc:creator>
  <dc:description/>
  <dc:language>en-US</dc:language>
  <cp:lastModifiedBy>Josef Šorm</cp:lastModifiedBy>
  <dcterms:modified xsi:type="dcterms:W3CDTF">2013-01-23T15:30:00Z</dcterms:modified>
  <cp:revision>4</cp:revision>
  <dc:subject/>
  <dc:title>Zpráva  o školení finanční gramotnosti</dc:title>
</cp:coreProperties>
</file>