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cs-CZ"/>
        </w:rPr>
        <w:t>Datum:</w:t>
      </w:r>
      <w:r>
        <w:rPr>
          <w:rFonts w:eastAsia="Times New Roman" w:cs="Arial" w:ascii="Arial" w:hAnsi="Arial"/>
          <w:lang w:eastAsia="cs-CZ"/>
        </w:rPr>
        <w:t xml:space="preserve"> Thu, 18 Apr 2013 20:53:44 +0200</w:t>
        <w:br/>
      </w:r>
      <w:r>
        <w:rPr>
          <w:rFonts w:eastAsia="Times New Roman" w:cs="Arial" w:ascii="Arial" w:hAnsi="Arial"/>
          <w:b/>
          <w:bCs/>
          <w:lang w:eastAsia="cs-CZ"/>
        </w:rPr>
        <w:t>Od:</w:t>
      </w:r>
      <w:r>
        <w:rPr>
          <w:rFonts w:eastAsia="Times New Roman" w:cs="Arial" w:ascii="Arial" w:hAnsi="Arial"/>
          <w:lang w:eastAsia="cs-CZ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"Ing. Josef Šorm" &lt;josef.sorm@pslib.cz&gt;</w:t>
        </w:r>
      </w:hyperlink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mu:</w:t>
      </w:r>
      <w:r>
        <w:rPr>
          <w:rFonts w:eastAsia="Times New Roman" w:cs="Arial" w:ascii="Arial" w:hAnsi="Arial"/>
          <w:lang w:eastAsia="cs-CZ"/>
        </w:rPr>
        <w:t xml:space="preserve"> vsem@pslib.cz</w:t>
        <w:br/>
      </w:r>
      <w:r>
        <w:rPr>
          <w:rFonts w:eastAsia="Times New Roman" w:cs="Arial" w:ascii="Arial" w:hAnsi="Arial"/>
          <w:b/>
          <w:bCs/>
          <w:lang w:eastAsia="cs-CZ"/>
        </w:rPr>
        <w:t>Předmět:</w:t>
      </w:r>
      <w:r>
        <w:rPr>
          <w:rFonts w:eastAsia="Times New Roman" w:cs="Arial" w:ascii="Arial" w:hAnsi="Arial"/>
          <w:lang w:eastAsia="cs-CZ"/>
        </w:rPr>
        <w:t xml:space="preserve"> SERVIS_12_(2013/1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50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0"/>
      </w:tblGrid>
      <w:tr>
        <w:trPr/>
        <w:tc>
          <w:tcPr>
            <w:tcW w:w="9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ážení uchazeči o studium na SŠ, vážení rodiče, vážení výchovní poradci, </w:t>
              <w:br/>
              <w:br/>
              <w:t xml:space="preserve">tento "servisní" mail je před přijímací zkouškou asi poslední. </w:t>
              <w:br/>
              <w:t xml:space="preserve">Předně bych jím rád uklidnil uchazeče a připomněl jim, že "nejde o život" ;-). </w:t>
              <w:br/>
              <w:t xml:space="preserve">Řešte vše s klidem (věřte, že nikdo neví všechno ;-)) </w:t>
              <w:br/>
              <w:br/>
              <w:t xml:space="preserve">Ještě ke zkoušce: </w:t>
              <w:br/>
              <w:t>potřebujte jen tenký fix (viz minulý mail) dobře je mít ještě psací "rezervu", dodá více klidu ;-)</w:t>
              <w:br/>
              <w:t xml:space="preserve">Nic víc k samotné zkoušce nepotřebujete (žádné jiné pomůcky). </w:t>
              <w:br/>
              <w:br/>
              <w:t xml:space="preserve">Pro uklidnění uchazečů (ale i rodičů ;-)) Vám v příloze posílám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rientační plánek 3. podlaží školy s označením učeben (vyšší podlaží není, takže jít až nahoru ;-)), kde proběhnou testy. </w:t>
              <w:br/>
              <w:t xml:space="preserve">Nebojte, u hlavního vchodu bude někdo, kdo Vám v případě potřeby poradí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eznamy uchazečů dle učeben, ve kterých proběhne vlastní zkouška (každý den má vlastní seznam). </w:t>
              <w:br/>
              <w:t xml:space="preserve">Učebnu máte napsanou na pozvánce, tak byste se měli umět zorientovat ;-)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šechny 3 testy přijímací zkoušky absolvujete ve stejné učebně! </w:t>
              <w:br/>
              <w:br/>
              <w:t xml:space="preserve">Před každým testem dostanete potřebné informace k vyplnění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Hlavně prosím přijďte včas!!! (v 8:00 musíte sedět ve třídě!!!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 xml:space="preserve">Nezapomeňte si vzít s sebou pozvánku a i instrukce od společnosti SCIO (doufám, že jste si vše dobře přečetli) </w:t>
              <w:br/>
              <w:t xml:space="preserve">I nadále doporučuji sledovat web naší školy. I tento mail (včetně příloh) bude umístěn na webu: http://www.pslib.cz/index.php?id=1643 </w:t>
              <w:br/>
              <w:br/>
              <w:t xml:space="preserve">Držím Vám palce, abyste u zkoušky podali co nejlepší výkon! </w:t>
              <w:br/>
              <w:br/>
              <w:t xml:space="preserve">S přáním hezkého víkendu </w:t>
              <w:br/>
              <w:br/>
              <w:t xml:space="preserve">S pozdravem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cs-CZ"/>
                </w:rPr>
                <w:t>http://www.pslib.cz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1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josef.sorm@pslib.cz" TargetMode="External"/><Relationship Id="rId3" Type="http://schemas.openxmlformats.org/officeDocument/2006/relationships/hyperlink" Target="http://www.psli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25:00Z</dcterms:created>
  <dc:creator>Josef Šorm</dc:creator>
  <dc:description/>
  <dc:language>en-US</dc:language>
  <cp:lastModifiedBy>nemo</cp:lastModifiedBy>
  <dcterms:modified xsi:type="dcterms:W3CDTF">2013-04-18T19:28:00Z</dcterms:modified>
  <cp:revision>3</cp:revision>
  <dc:subject/>
  <dc:title/>
</cp:coreProperties>
</file>