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cs-CZ"/>
        </w:rPr>
        <w:t>Datum:</w:t>
      </w:r>
      <w:r>
        <w:rPr>
          <w:rFonts w:eastAsia="Times New Roman" w:cs="Arial" w:ascii="Arial" w:hAnsi="Arial"/>
          <w:lang w:eastAsia="cs-CZ"/>
        </w:rPr>
        <w:t xml:space="preserve"> Mon, 8 Apr 2013 14:26:07 +0200</w:t>
        <w:br/>
      </w:r>
      <w:r>
        <w:rPr>
          <w:rFonts w:eastAsia="Times New Roman" w:cs="Arial" w:ascii="Arial" w:hAnsi="Arial"/>
          <w:b/>
          <w:bCs/>
          <w:lang w:eastAsia="cs-CZ"/>
        </w:rPr>
        <w:t>Od:</w:t>
      </w:r>
      <w:r>
        <w:rPr>
          <w:rFonts w:eastAsia="Times New Roman" w:cs="Arial" w:ascii="Arial" w:hAnsi="Arial"/>
          <w:lang w:eastAsia="cs-CZ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"Ing. Josef Šorm" &lt;josef.sorm@pslib.cz&gt;</w:t>
        </w:r>
      </w:hyperlink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mu:</w:t>
      </w:r>
      <w:r>
        <w:rPr>
          <w:rFonts w:eastAsia="Times New Roman" w:cs="Arial" w:ascii="Arial" w:hAnsi="Arial"/>
          <w:lang w:eastAsia="cs-CZ"/>
        </w:rPr>
        <w:t xml:space="preserve"> vsem@pslib.cz</w:t>
        <w:br/>
      </w:r>
      <w:r>
        <w:rPr>
          <w:rFonts w:eastAsia="Times New Roman" w:cs="Arial" w:ascii="Arial" w:hAnsi="Arial"/>
          <w:b/>
          <w:bCs/>
          <w:lang w:eastAsia="cs-CZ"/>
        </w:rPr>
        <w:t>Předmět:</w:t>
      </w:r>
      <w:r>
        <w:rPr>
          <w:rFonts w:eastAsia="Times New Roman" w:cs="Arial" w:ascii="Arial" w:hAnsi="Arial"/>
          <w:lang w:eastAsia="cs-CZ"/>
        </w:rPr>
        <w:t xml:space="preserve"> SERVIS_11_(2013/1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žení uchazeči o studium na SŠ, vážení rodiče, vážení výchovní porad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oto je "servisní" mail odeslaný již jen na mailové adresy z přihlášek a výchovným poradců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íšu Vám hlavně proto, abych upozornil na některé souvislosti s přijímacím řízením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Školy musí 14 dní před přijímací zkouškou odeslat pozvánku (z naší škol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byla odeslána v pátek 5. 4. 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tudíž buď ji už máte doma ve schránce nebo v nejbližší době dorazí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 pozvánce jsou přiloženy instrukce k přijímací zkoušce SCIO. Rozhodně si j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člivě přečtě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Naleznete je i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a web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naší škol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 přijímací zkoušky budete vyplňovat záznamový arch, který bude elektronicky vyhodnocován. K vyplnění je doporučen tenký černý fix (viz přiložené fot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Přijďte včas!!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Zkouška opravdu začne v 8 hodin (na nikoho se nečeká!!!). Na pozvánce je doporučeno přijít do školy již v 7:45. (Časy budou dodržovány!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áte-li jakýkoliv dotaz, neváhejte se zeptat (mailem: sekretariat@pslib.cz, telefonicky: 485 100 113). Nic nezkazíte, když budete také sledovat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web naší škol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 přijímací zkoušce držím všem palce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 přáním hezkého dne a celého týd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 pozdrav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cs-CZ"/>
                </w:rPr>
                <w:t>http://www.pslib.cz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1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josef.sorm@pslib.cz" TargetMode="External"/><Relationship Id="rId3" Type="http://schemas.openxmlformats.org/officeDocument/2006/relationships/hyperlink" Target="http://www.pslib.cz/index.php?id=1672" TargetMode="External"/><Relationship Id="rId4" Type="http://schemas.openxmlformats.org/officeDocument/2006/relationships/hyperlink" Target="http://www.pslib.cz/index.php?typ=101" TargetMode="External"/><Relationship Id="rId5" Type="http://schemas.openxmlformats.org/officeDocument/2006/relationships/hyperlink" Target="http://www.pslib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9:00Z</dcterms:created>
  <dc:creator>Josef Šorm</dc:creator>
  <dc:description/>
  <dc:language>en-US</dc:language>
  <cp:lastModifiedBy>nemo</cp:lastModifiedBy>
  <dcterms:modified xsi:type="dcterms:W3CDTF">2013-04-08T12:32:00Z</dcterms:modified>
  <cp:revision>3</cp:revision>
  <dc:subject/>
  <dc:title/>
</cp:coreProperties>
</file>