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cs-CZ"/>
        </w:rPr>
        <w:t>Datum:</w:t>
      </w:r>
      <w:r>
        <w:rPr>
          <w:rFonts w:eastAsia="Times New Roman" w:cs="Arial" w:ascii="Arial" w:hAnsi="Arial"/>
          <w:lang w:eastAsia="cs-CZ"/>
        </w:rPr>
        <w:t xml:space="preserve"> Mon, 4 Mar 2013 15:19:09 +0100</w:t>
        <w:br/>
      </w:r>
      <w:r>
        <w:rPr>
          <w:rFonts w:eastAsia="Times New Roman" w:cs="Arial" w:ascii="Arial" w:hAnsi="Arial"/>
          <w:b/>
          <w:bCs/>
          <w:lang w:eastAsia="cs-CZ"/>
        </w:rPr>
        <w:t>Od:</w:t>
      </w:r>
      <w:r>
        <w:rPr>
          <w:rFonts w:eastAsia="Times New Roman" w:cs="Arial" w:ascii="Arial" w:hAnsi="Arial"/>
          <w:lang w:eastAsia="cs-CZ"/>
        </w:rPr>
        <w:t xml:space="preserve">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cs-CZ"/>
          </w:rPr>
          <w:t>"Ing. Josef Šorm" &lt;josef.sorm@pslib.cz&gt;</w:t>
        </w:r>
      </w:hyperlink>
      <w:r>
        <w:rPr>
          <w:rFonts w:eastAsia="Times New Roman" w:cs="Arial" w:ascii="Arial" w:hAnsi="Arial"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Komu:</w:t>
      </w:r>
      <w:r>
        <w:rPr>
          <w:rFonts w:eastAsia="Times New Roman" w:cs="Arial" w:ascii="Arial" w:hAnsi="Arial"/>
          <w:lang w:eastAsia="cs-CZ"/>
        </w:rPr>
        <w:t xml:space="preserve"> vsem@pslib.cz</w:t>
        <w:br/>
      </w:r>
      <w:r>
        <w:rPr>
          <w:rFonts w:eastAsia="Times New Roman" w:cs="Arial" w:ascii="Arial" w:hAnsi="Arial"/>
          <w:b/>
          <w:bCs/>
          <w:lang w:eastAsia="cs-CZ"/>
        </w:rPr>
        <w:t>Předmět:</w:t>
      </w:r>
      <w:r>
        <w:rPr/>
        <w:t xml:space="preserve"> SERVIS_09_(2013/14)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ážení budoucí studenti SŠ, vážení rodiče, vážení výchovní poradci,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zhledem k tomu, že se blíží termín odevzdání přihlášek ke studiu na SŠ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5. 3. 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), a také už není tak daleko přijímací zkouška pro všechny, kdo se hlásí ke studiu maturitních oborů v LK (22. a 23. 4. 2013), dovoluji si zase podat pár "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servisní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" informací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 častým dotazům k přijímací zkoušce SCIO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elze používat nic jiného než psací potřeb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oporučen je tenký černý fix (a není na škodu mít i rezervní ;-)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nstrukce k přijímací zkoušce byste ze všech škol měli dostat v pozvánce zaslané poštou cca 14 dní před 22. 4. 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kud chcete před přijímacím řízením ještě "potrénovat" svůj mozek, pak můžete využít například aktivitu organizovanou vyučujícími matematiky a fyziky naší školy "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Chytré mozky - 3. roční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 poslední době se v rámci vzdělávání také hodně mluví o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Khanově akadem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. Je to výukový systém různých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videí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a testů, kde většina je už i přeložena do češtiny. Myslím, že je to velmi zajímavý studijní materiál. Doporučuji alespoň k nahlédnutí (více informací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o akademii na wi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to je předposlední servisní mail poslaný na mailové adresy získané různě (celkem 1265 adres ;-)). Po 15. březnu už budeme informovat jen ty, kteří na naši školu podali (a podají) přihlášku ke studiu. Těm, kteří ji již podali  d ě k u j e m 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šem žákům LK (Libereckého kraje) přejem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ezké jarní prázdni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! </w:t>
              <w:br/>
              <w:br/>
              <w:t xml:space="preserve">Využijte je aktivně (třeba i studiem ;-)) </w:t>
              <w:br/>
              <w:br/>
              <w:t xml:space="preserve">S pozdravem </w:t>
              <w:br/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Josef Šorm </w:t>
              <w:br/>
              <w:t xml:space="preserve">josef.sorm@pslib.cz </w:t>
              <w:br/>
              <w:br/>
              <w:t xml:space="preserve">Střední průmyslová škola strojní a elektrotechnická </w:t>
              <w:br/>
              <w:t xml:space="preserve">a Vyšší odborná škola </w:t>
              <w:br/>
              <w:t xml:space="preserve">Masarykova 3 </w:t>
              <w:br/>
              <w:t xml:space="preserve">460 84 Liberec 1 </w:t>
              <w:br/>
              <w:t xml:space="preserve">telefon 485 100 113 </w:t>
              <w:br/>
              <w:t xml:space="preserve">fax 485 100 063 </w:t>
              <w:br/>
              <w:t xml:space="preserve">e-mail sekretariat@pslib.cz </w:t>
              <w:br/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cs-CZ"/>
                </w:rPr>
                <w:t>http://www.pslib.cz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1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q=josef.sorm@pslib.cz" TargetMode="External"/><Relationship Id="rId3" Type="http://schemas.openxmlformats.org/officeDocument/2006/relationships/hyperlink" Target="http://www.pslib.cz/index.php?id=1643" TargetMode="External"/><Relationship Id="rId4" Type="http://schemas.openxmlformats.org/officeDocument/2006/relationships/hyperlink" Target="http://www.pslib.cz/index.php?id=1691" TargetMode="External"/><Relationship Id="rId5" Type="http://schemas.openxmlformats.org/officeDocument/2006/relationships/hyperlink" Target="http://khanovaskola.cz/" TargetMode="External"/><Relationship Id="rId6" Type="http://schemas.openxmlformats.org/officeDocument/2006/relationships/hyperlink" Target="http://khanovaskola.cz/knihovna" TargetMode="External"/><Relationship Id="rId7" Type="http://schemas.openxmlformats.org/officeDocument/2006/relationships/hyperlink" Target="http://cs.wikipedia.org/wiki/Khan_Academy" TargetMode="External"/><Relationship Id="rId8" Type="http://schemas.openxmlformats.org/officeDocument/2006/relationships/hyperlink" Target="http://www.pslib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22:00Z</dcterms:created>
  <dc:creator>Josef Šorm</dc:creator>
  <dc:description/>
  <dc:language>en-US</dc:language>
  <cp:lastModifiedBy>Josef Šorm</cp:lastModifiedBy>
  <dcterms:modified xsi:type="dcterms:W3CDTF">2013-03-04T14:28:00Z</dcterms:modified>
  <cp:revision>4</cp:revision>
  <dc:subject/>
  <dc:title/>
</cp:coreProperties>
</file>