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Fri, 8 Feb 2013 07:31:14 +0100</w:t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>
          <w:rFonts w:eastAsia="Times New Roman" w:cs="Arial" w:ascii="Arial" w:hAnsi="Arial"/>
          <w:lang w:eastAsia="cs-CZ"/>
        </w:rPr>
        <w:t xml:space="preserve"> SERVIS_08_(2013/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budoucí studenti SŠ, vážení rodiče, vážení výchovní porad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olte mi nabídnout něco málo "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rvisní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 informací. Pokud Vás tyto informace obtěžují, tak to řešte tlačítkem DELETE ;-)) nebo napište DOS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 je nového??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školy LK již podepsaly smlouvu se společností SCIO o organizaci přijímacích zkoušek pro studijní obory s maturito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webu edulk jsou již nějaké vzorové testy umístěny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ost SCIO prodává soubor testů k přijímačkám (4 testy M + 4 testy ČJ + 4 testy OSP = 798,- Kč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kési vzorové testy od SCIO jsem nalezl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internetu je vůbec řada zdrojů podporujících přípravu k přijímacímu řízení. Například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eb instalu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free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J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je třeba mít nainstalovaný flas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K přihlášce a k přijímacímu řízení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na naši školu doporučuj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řihlášku uvést více oborů (odříci můžete vždy ;-)) ale doplnit obor později (když už jsou sestaveny výsledky s pořadím) už není mož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lékařské prohlídce (pro obor elektrotechnika by měla být, pro ostatní není nutná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ledovat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eb edul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náš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školní we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kde se snažíme zachytit (i pro naši potřebu) všechny informace týkající se přijímacího 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závěr si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dovolím upozorn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několik volných míst v zítřejší (9. 2. 2013) 4. "sobotě s technikou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Pokud si chcete ujasnit, co který obor obnáší, neváhejte se zúčastnit (je to i s občerstvením ;-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te-li jakýkoliv dotaz nebo nejasnost, neváhejte se zept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mail, telefon, osobní návštěva, ..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pozdravem a přáním hezkého víken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osef Šorm </w:t>
              <w:br/>
              <w:t>josef.sorm@pslib.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index.php?id=1643" TargetMode="External"/><Relationship Id="rId4" Type="http://schemas.openxmlformats.org/officeDocument/2006/relationships/hyperlink" Target="http://www.edulk.cz/P&#345;&#237;sp&#283;vky/tabid/72/EntryId/1829/Jednotne-prijimaci-zkousky-VZOROVE-TESTY.aspx" TargetMode="External"/><Relationship Id="rId5" Type="http://schemas.openxmlformats.org/officeDocument/2006/relationships/hyperlink" Target="http://www.kvic.cz/clanky/290/1/Projekty/Prijimaci_zkousky/Vzorove_testy" TargetMode="External"/><Relationship Id="rId6" Type="http://schemas.openxmlformats.org/officeDocument/2006/relationships/hyperlink" Target="http://www.instaluj.cz/" TargetMode="External"/><Relationship Id="rId7" Type="http://schemas.openxmlformats.org/officeDocument/2006/relationships/hyperlink" Target="http://www.instaluj.cz/prijimacky-z-matematiky" TargetMode="External"/><Relationship Id="rId8" Type="http://schemas.openxmlformats.org/officeDocument/2006/relationships/hyperlink" Target="http://www.instaluj.cz/prijimacky-z-cestiny" TargetMode="External"/><Relationship Id="rId9" Type="http://schemas.openxmlformats.org/officeDocument/2006/relationships/hyperlink" Target="http://www.edulk.cz/" TargetMode="External"/><Relationship Id="rId10" Type="http://schemas.openxmlformats.org/officeDocument/2006/relationships/hyperlink" Target="http://www.pslib.cz/index.php?typ=101" TargetMode="External"/><Relationship Id="rId11" Type="http://schemas.openxmlformats.org/officeDocument/2006/relationships/hyperlink" Target="http://www.pslib.cz/index.php?id=1678" TargetMode="External"/><Relationship Id="rId12" Type="http://schemas.openxmlformats.org/officeDocument/2006/relationships/hyperlink" Target="http://www.pslib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5:00Z</dcterms:created>
  <dc:creator>Josef Šorm</dc:creator>
  <dc:description/>
  <dc:language>en-US</dc:language>
  <cp:lastModifiedBy>Josef Šorm</cp:lastModifiedBy>
  <dcterms:modified xsi:type="dcterms:W3CDTF">2013-02-08T11:33:00Z</dcterms:modified>
  <cp:revision>3</cp:revision>
  <dc:subject/>
  <dc:title/>
</cp:coreProperties>
</file>