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Datum: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Fri, 25 Jan 2013 15:10:58 +01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d: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cs-CZ"/>
          </w:rPr>
          <w:t>"Ing. Josef Šorm" &lt;josef.sorm@pslib.cz&gt;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Komu: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vsem@pslib.cz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ředmět:</w:t>
      </w:r>
      <w:r>
        <w:rPr/>
        <w:t xml:space="preserve"> SERVIS_07_(2013/14)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ážení budoucí studenti SŠ, vážení rodič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volte mi předložit Vám další "servisní" informac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ředně, do čtvrtka 31. 1. 2013 mají školy povinnost zveřejnit kritéria pro přijetí do 1. ročníku studia pro školní rok 2013/2014. Pro naši školu jsou 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zd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Dále už mohu upřesnit některé informace k přijímací zkoušce. Ta bude zadána jednotně pro všechny maturitní obory otevírané v Libereckém kraji (LK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Bude mít tento rozsah testů: </w:t>
              <w:br/>
              <w:t xml:space="preserve">- český jazyk: 45 minut čistého času, 40 úloh </w:t>
              <w:br/>
              <w:t xml:space="preserve">- matematika: 60 minut čistého času, 30 úloh </w:t>
              <w:br/>
              <w:t xml:space="preserve">- obecné studijní předpoklady: 60 minut čistého času, 60 úloh </w:t>
              <w:br/>
              <w:t xml:space="preserve">(viz podrobnosti 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na webu SCI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 vypracování dostane každý uchazeč instruktážní leták, který bude zaslán společně s pozvánkou k přijímací zkoušce (zatím ho nemáme ;-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zvánka k přijímací zkoušce bude zaslána začátkem dubna 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řijímací zkoušky se konají 22. a 23. dubna 201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ejně jako vloni je možné podat přihlášky na 2 školy, přičemž je nutné si pohlídat, aby na každé přihlášce bylo jiné datum konání přijímací zkoušky ;-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  <w:t>Zájemcům o naši školu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zené obory ke studiu, přihlášku, kritéria a další souvislosti naleznete na našem webu odkaz (vlevo) &lt;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řijímací říze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&gt; - &lt;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013/20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&gt;, případně rovnou </w:t>
            </w: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zd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do máte zájem o studium na naší škole a ještě jste nás nenavštívil, tak jste zváni na </w:t>
            </w: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den otevřených dveří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ve čtvrtek 7. 2. 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ěšíme se na Vaši návštěvu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pondělí 4. 2. 2012 pořádá SCIO seminář pro SŠ v LK. Pokud budou podány nějaké "podstatné" informace, dovolím si Vás na ně upozorni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Zatím mi nezbývá, než popřát všem budoucím studentům SŠ chuť do učení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 velká pravděpodobnost, že se většina z Vás (ti dobří určitě ;-)) dostanou na školy, o které mají záj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A když se něco nepovede, věřte, že nepůjde o tragédii ;-)) </w:t>
              <w:br/>
              <w:br/>
              <w:t>S pozdravem a přáním hezkého víkend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</w:t>
              <w:br/>
              <w:br/>
              <w:t xml:space="preserve">Josef Šorm </w:t>
              <w:br/>
              <w:t xml:space="preserve">josef.sorm@pslib.cz </w:t>
              <w:br/>
              <w:br/>
              <w:t xml:space="preserve">Střední průmyslová škola strojní a elektrotechnická a Vyšší odborná škola </w:t>
              <w:br/>
              <w:t xml:space="preserve">Masarykova 3 </w:t>
              <w:br/>
              <w:t xml:space="preserve">460 84 Liberec 1 </w:t>
              <w:br/>
              <w:t xml:space="preserve">telefon 485 100 113 </w:t>
              <w:br/>
              <w:t xml:space="preserve">e-mail sekretariat@pslib.cz </w:t>
              <w:br/>
            </w: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cs-CZ"/>
                </w:rPr>
                <w:t>http://www.pslib.cz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10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search?q=josef.sorm@pslib.cz" TargetMode="External"/><Relationship Id="rId3" Type="http://schemas.openxmlformats.org/officeDocument/2006/relationships/hyperlink" Target="http://www.pslib.cz/_incfls/id1672/Kriteria_PZ_13-14_SPSSEaVOS_LBC.doc" TargetMode="External"/><Relationship Id="rId4" Type="http://schemas.openxmlformats.org/officeDocument/2006/relationships/hyperlink" Target="http://scio.cz/in/2ss/pzscio/prubeh.asp" TargetMode="External"/><Relationship Id="rId5" Type="http://schemas.openxmlformats.org/officeDocument/2006/relationships/hyperlink" Target="http://www.pslib.cz/index.php?id=1672" TargetMode="External"/><Relationship Id="rId6" Type="http://schemas.openxmlformats.org/officeDocument/2006/relationships/hyperlink" Target="http://www.pslib.cz/index.php?id=1674" TargetMode="External"/><Relationship Id="rId7" Type="http://schemas.openxmlformats.org/officeDocument/2006/relationships/hyperlink" Target="http://www.pslib.c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4:14:00Z</dcterms:created>
  <dc:creator>Josef Šorm</dc:creator>
  <dc:description/>
  <dc:language>en-US</dc:language>
  <cp:lastModifiedBy>Josef Šorm</cp:lastModifiedBy>
  <dcterms:modified xsi:type="dcterms:W3CDTF">2013-01-25T14:20:00Z</dcterms:modified>
  <cp:revision>3</cp:revision>
  <dc:subject/>
  <dc:title/>
</cp:coreProperties>
</file>