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cs-CZ"/>
        </w:rPr>
        <w:t>Datum:</w:t>
      </w:r>
      <w:r>
        <w:rPr>
          <w:rFonts w:eastAsia="Times New Roman" w:cs="Arial" w:ascii="Arial" w:hAnsi="Arial"/>
          <w:lang w:eastAsia="cs-CZ"/>
        </w:rPr>
        <w:t xml:space="preserve"> Tue, 15 Jan 2013 17:05:45 +0100</w:t>
        <w:br/>
      </w:r>
      <w:r>
        <w:rPr>
          <w:rFonts w:eastAsia="Times New Roman" w:cs="Arial" w:ascii="Arial" w:hAnsi="Arial"/>
          <w:b/>
          <w:bCs/>
          <w:lang w:eastAsia="cs-CZ"/>
        </w:rPr>
        <w:t>Od:</w:t>
      </w:r>
      <w:r>
        <w:rPr>
          <w:rFonts w:eastAsia="Times New Roman" w:cs="Arial" w:ascii="Arial" w:hAnsi="Arial"/>
          <w:lang w:eastAsia="cs-CZ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"Ing. Josef Šorm" &lt;josef.sorm@pslib.cz&gt;</w:t>
        </w:r>
      </w:hyperlink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mu:</w:t>
      </w:r>
      <w:r>
        <w:rPr>
          <w:rFonts w:eastAsia="Times New Roman" w:cs="Arial" w:ascii="Arial" w:hAnsi="Arial"/>
          <w:lang w:eastAsia="cs-CZ"/>
        </w:rPr>
        <w:t xml:space="preserve"> vsem@pslib.cz</w:t>
        <w:br/>
      </w:r>
      <w:r>
        <w:rPr>
          <w:rFonts w:eastAsia="Times New Roman" w:cs="Arial" w:ascii="Arial" w:hAnsi="Arial"/>
          <w:b/>
          <w:bCs/>
          <w:lang w:eastAsia="cs-CZ"/>
        </w:rPr>
        <w:t>Předmět:</w:t>
      </w:r>
      <w:r>
        <w:rPr>
          <w:rFonts w:eastAsia="Times New Roman" w:cs="Arial" w:ascii="Arial" w:hAnsi="Arial"/>
          <w:lang w:eastAsia="cs-CZ"/>
        </w:rPr>
        <w:t xml:space="preserve"> SERVIS_06_(2013/1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ážení budoucí studenti SŠ, vážení rodič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 blížícím se termínem přijímacího řízení přibývá konkrétnějších informací, proto si dovoluji zaslat další "servisní" mai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es byla na web LK (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edulk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) paní Ing. Kotkovou prezentována velmi důležitá informace o konstrukc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ijímací zkoušky SC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Považuji za velmi užitečné, aby se uchazeči o studium na obory s maturitou ve školách zřizovaných LK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 tímto dokumentem seznámi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okument je přiložen i k tomuto mailu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 dokumentu je prezentován způsob bodového hodnocení a na konci jsou přehledně uvedeny termíny aktivit souvisejících s přijímací zkouško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řizovatel (LK) doporučuje, ab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"váha" přijímací zkoušk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yla v rámci celkového hodnocení přijímacího řízen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inimálně 70 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1. 1. 2013 byste na všech webových stránkách škol zřizovaných LK měli nalézt odkaz na kritéria přijetí ke studi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kud máte zájem o studium na naší škole, doporučuji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ledovat náš we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a zejména pak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odkaz na přijímací řízení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ěšíme se, že celá řada z Vás nastoupí na naši školu (věřte, že neuděláte špatně ;-)) Potěší nás také zájem děvčat - určitě se mezi kluky neztratí, často jsou i lepší ;-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šem přeji, aby byli přijati na tu školu, o kterou mají zájem a aby se jim na ní líbilo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 pozdrav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1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josef.sorm@pslib.cz" TargetMode="External"/><Relationship Id="rId3" Type="http://schemas.openxmlformats.org/officeDocument/2006/relationships/hyperlink" Target="http://www.edulk.cz/" TargetMode="External"/><Relationship Id="rId4" Type="http://schemas.openxmlformats.org/officeDocument/2006/relationships/hyperlink" Target="http://www.edulk.cz/LinkClick.aspx?fileticket=wHJtxaztO2o%3D&amp;tabid=160&amp;mid=756" TargetMode="External"/><Relationship Id="rId5" Type="http://schemas.openxmlformats.org/officeDocument/2006/relationships/hyperlink" Target="http://www.pslib.cz/" TargetMode="External"/><Relationship Id="rId6" Type="http://schemas.openxmlformats.org/officeDocument/2006/relationships/hyperlink" Target="http://www.pslib.cz/index.php?typ=101" TargetMode="External"/><Relationship Id="rId7" Type="http://schemas.openxmlformats.org/officeDocument/2006/relationships/hyperlink" Target="http://www.pslib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1:00Z</dcterms:created>
  <dc:creator>Josef Šorm</dc:creator>
  <dc:description/>
  <dc:language>en-US</dc:language>
  <cp:lastModifiedBy>Josef Šorm</cp:lastModifiedBy>
  <dcterms:modified xsi:type="dcterms:W3CDTF">2013-01-15T16:23:00Z</dcterms:modified>
  <cp:revision>5</cp:revision>
  <dc:subject/>
  <dc:title/>
</cp:coreProperties>
</file>