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cs-CZ"/>
        </w:rPr>
        <w:t>Datum:</w:t>
      </w:r>
      <w:r>
        <w:rPr>
          <w:rFonts w:eastAsia="Times New Roman" w:cs="Arial" w:ascii="Arial" w:hAnsi="Arial"/>
          <w:lang w:eastAsia="cs-CZ"/>
        </w:rPr>
        <w:t xml:space="preserve"> Tue, 8 Jan 2013 16:49:27 +0100  </w:t>
      </w:r>
      <w:r>
        <w:rPr>
          <w:rFonts w:eastAsia="Times New Roman" w:cs="Arial" w:ascii="Arial" w:hAnsi="Arial"/>
          <w:color w:val="0000FF"/>
          <w:lang w:eastAsia="cs-CZ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Od:</w:t>
      </w:r>
      <w:r>
        <w:rPr>
          <w:rFonts w:eastAsia="Times New Roman" w:cs="Arial" w:ascii="Arial" w:hAnsi="Arial"/>
          <w:lang w:eastAsia="cs-CZ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"Ing. Josef Šorm" &lt;josef.sorm@pslib.cz&gt;</w:t>
        </w:r>
      </w:hyperlink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mu:</w:t>
      </w:r>
      <w:r>
        <w:rPr>
          <w:rFonts w:eastAsia="Times New Roman" w:cs="Arial" w:ascii="Arial" w:hAnsi="Arial"/>
          <w:lang w:eastAsia="cs-CZ"/>
        </w:rPr>
        <w:t xml:space="preserve"> vsem@pslib.cz</w:t>
        <w:br/>
      </w:r>
      <w:r>
        <w:rPr>
          <w:rFonts w:eastAsia="Times New Roman" w:cs="Arial" w:ascii="Arial" w:hAnsi="Arial"/>
          <w:b/>
          <w:bCs/>
          <w:lang w:eastAsia="cs-CZ"/>
        </w:rPr>
        <w:t>Předmět:</w:t>
      </w:r>
      <w:r>
        <w:rPr>
          <w:rFonts w:eastAsia="Times New Roman" w:cs="Arial" w:ascii="Arial" w:hAnsi="Arial"/>
          <w:lang w:eastAsia="cs-CZ"/>
        </w:rPr>
        <w:t xml:space="preserve"> SERVIS_05_(2013/14)</w:t>
      </w:r>
    </w:p>
    <w:tbl>
      <w:tblPr>
        <w:tblW w:w="51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51"/>
      </w:tblGrid>
      <w:tr>
        <w:trPr/>
        <w:tc>
          <w:tcPr>
            <w:tcW w:w="9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ážení budoucí studenti SŠ, vážení rodiče,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s po zasedání RK (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Rady kraje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>) Vám v rámci "servisu" mohu konečně podat nové informace týkající se přijímacího řízení v LK (Libereckém kraji).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ž je jasné, že v LK bude součástí přijímacího řízení přijímací zkouška, kterou bude pro střední školy se studijním programem ukončeným maturitou organizovat firma SCIO s.r.o.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še je patrné z "čerstvého" mailu od paní Ing. Evy Kotkové z odboru školství, viz dá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  <w:br/>
              <w:t>-------------------------------------------------------------------------------------------------------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  <w:br/>
              <w:t>Datum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Tue, 8 Jan 2013 13:59:01 +01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d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cs-CZ"/>
                </w:rPr>
                <w:t>"Kotkova Eva" &lt;eva.kotkova@kraj-lbc.cz&gt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    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omu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&lt;sekretariat@pslib.cz&gt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edmět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Přijímací řízení – testován</w:t>
            </w:r>
          </w:p>
          <w:tbl>
            <w:tblPr>
              <w:tblW w:w="93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26"/>
            </w:tblGrid>
            <w:tr>
              <w:trPr/>
              <w:tc>
                <w:tcPr>
                  <w:tcW w:w="9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ážený pane řediteli,</w:t>
                  </w:r>
                </w:p>
                <w:p>
                  <w:pPr>
                    <w:pStyle w:val="Normal"/>
                    <w:spacing w:lineRule="auto" w:line="240" w:before="16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nes Vám bylo prostřednictvím datové schránka odesláno usnesení č. 70/IV/12/RK, kterým RK ruší usnesení č. 1405/12/mRK v části, která se týkala stanovení hranice úspěšnosti pro přijetí uchazečů do prvních ročníků středních škol zřizovaných Libereckým krajem v roce 2013.</w:t>
                  </w:r>
                </w:p>
                <w:p>
                  <w:pPr>
                    <w:pStyle w:val="Normal"/>
                    <w:spacing w:lineRule="auto" w:line="240" w:before="16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ároveň Vám zasílám odkaz na upravenou metodiku postupu při přijímání do 1. ročníku. Ta je umístěna pod následujícím odkazem na portále www.edulk.cz</w:t>
                  </w:r>
                </w:p>
                <w:p>
                  <w:pPr>
                    <w:pStyle w:val="Normal"/>
                    <w:spacing w:lineRule="auto" w:line="24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http://www.edulk.cz/LinkClick.aspx?fileticket=311yXwy-AOA%3d&amp;tabid=160&amp;mid=756</w:t>
                    </w:r>
                  </w:hyperlink>
                </w:p>
                <w:p>
                  <w:pPr>
                    <w:pStyle w:val="Normal"/>
                    <w:spacing w:lineRule="auto" w:line="240" w:before="16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K na svém dnešním zasedání rovněž rozhodla o výběru nejvhodnější nabídky veřejné zakázky malého rozsahu „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Jednotné přijímací zkoušky v rámci přijímacího řízení do prvních ročníků středních škol zřizovaných Libereckým krajem v roce 201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“ a usnesením č. 54/13/RK potvrdila, že testovat bude firma </w:t>
                  </w:r>
                  <w:hyperlink r:id="rId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www.scio.c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, s. r. o.</w:t>
                  </w:r>
                </w:p>
                <w:p>
                  <w:pPr>
                    <w:pStyle w:val="Normal"/>
                    <w:spacing w:lineRule="auto" w:line="24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řeji Vám pěkný den.</w:t>
                  </w:r>
                </w:p>
                <w:p>
                  <w:pPr>
                    <w:pStyle w:val="Normal"/>
                    <w:spacing w:lineRule="auto" w:line="24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Eva Kotkov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cs-CZ"/>
                    </w:rPr>
                    <w:t xml:space="preserve">oddělení organizační a správní </w:t>
                    <w:br/>
                    <w:t>odbor školství, mládeže, tělovýchovy a sport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8"/>
                      <w:szCs w:val="8"/>
                      <w:lang w:eastAsia="cs-CZ"/>
                    </w:rPr>
                    <w:t>_______________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Krajský úřad Libereckého kraj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  <w:br/>
                    <w:t xml:space="preserve">U Jezu 642/2a  *  461 80  Liberec 2 </w:t>
                    <w:br/>
                    <w:t xml:space="preserve">tel.: +420 485 226 231 *  fax: +420 485 226 299 </w:t>
                    <w:br/>
                    <w:t xml:space="preserve">e-mail: </w:t>
                  </w:r>
                  <w:hyperlink r:id="rId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cs-CZ"/>
                      </w:rPr>
                      <w:t>eva.kotkova@kraj-lbc.c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  *  </w:t>
                  </w:r>
                  <w:hyperlink r:id="rId1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cs-CZ"/>
                      </w:rPr>
                      <w:t>www.kraj-lbc.cz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16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------------------------------------------------------------------------------------------------------- 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Vážení budoucí studenti SŠ, vážení rodiče, 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jakmile budou k dispozici další informace týkající se konstrukce přijímací zkoušky nebo nějak související s přijímacím řízením opět Vám podám zprávu. </w:t>
            </w:r>
          </w:p>
          <w:p>
            <w:pPr>
              <w:pStyle w:val="Normal"/>
              <w:spacing w:lineRule="auto" w:line="240" w:before="16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Ředitelé škol musí zveřejnit kritéria pro přijetí ke studiu do 31. 1. 2013. </w:t>
            </w:r>
          </w:p>
          <w:p>
            <w:pPr>
              <w:pStyle w:val="Normal"/>
              <w:spacing w:lineRule="auto" w:line="240" w:before="16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(Informace týkající se přijímacího řízení je vhodné hledat na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edulk.cz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, případně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na webu naší školy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) </w:t>
            </w:r>
          </w:p>
          <w:p>
            <w:pPr>
              <w:pStyle w:val="Normal"/>
              <w:spacing w:lineRule="auto" w:line="240" w:before="16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Všem přeji úspěšný rok 2013 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S pozdravem </w:t>
            </w:r>
          </w:p>
          <w:p>
            <w:pPr>
              <w:pStyle w:val="Normal"/>
              <w:spacing w:lineRule="auto" w:line="240" w:before="16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Josef Šorm </w:t>
              <w:br/>
              <w:t xml:space="preserve">josef.sorm@pslib.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cs-CZ"/>
                </w:rPr>
                <w:t>http://www.pslib.cz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1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18674751054229&amp;message_id=%3C20130108154927.M56104%40pslib.cz%3E&amp;folder=sent-mail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hyperlink" Target="http://liberecky-kraj.kraj-lbc.cz/rada" TargetMode="External"/><Relationship Id="rId6" Type="http://schemas.openxmlformats.org/officeDocument/2006/relationships/hyperlink" Target="http://www.google.com/search?q=eva.kotkova@kraj-lbc.cz" TargetMode="External"/><Relationship Id="rId7" Type="http://schemas.openxmlformats.org/officeDocument/2006/relationships/hyperlink" Target="http://www.edulk.cz/LinkClick.aspx?fileticket=311yXwy-AOA%3D&amp;tabid=160&amp;mid=756" TargetMode="External"/><Relationship Id="rId8" Type="http://schemas.openxmlformats.org/officeDocument/2006/relationships/hyperlink" Target="http://www.scio.cz/" TargetMode="External"/><Relationship Id="rId9" Type="http://schemas.openxmlformats.org/officeDocument/2006/relationships/hyperlink" Target="https://www.pslib.cz/openwebmail/cgi-bin/openwebmail-send.pl?sessionid=so*www.pslib.cz-session-0.18674751054229&amp;folder=INBOX&amp;page=1&amp;sort=date_rev&amp;msgdatetype=sentdate&amp;keyword=&amp;searchtype=subject&amp;action=composemessage&amp;message_id=&lt;A38629C8B62AC44E9E3D6FF32CB5070511B1EDE0@EXI.kr-liberecky.int&gt;&amp;compose_caller=read&amp;to=eva.kotkova@kraj-lbc.cz" TargetMode="External"/><Relationship Id="rId10" Type="http://schemas.openxmlformats.org/officeDocument/2006/relationships/hyperlink" Target="http://www.kraj-lbc.cz/" TargetMode="External"/><Relationship Id="rId11" Type="http://schemas.openxmlformats.org/officeDocument/2006/relationships/hyperlink" Target="http://www.edulk.cz/P&#345;ij&#237;mac&#237;&#345;&#237;zen&#237;.aspx" TargetMode="External"/><Relationship Id="rId12" Type="http://schemas.openxmlformats.org/officeDocument/2006/relationships/hyperlink" Target="http://www.pslib.cz/index.php?id=1643" TargetMode="External"/><Relationship Id="rId13" Type="http://schemas.openxmlformats.org/officeDocument/2006/relationships/hyperlink" Target="http://www.pslib.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59:00Z</dcterms:created>
  <dc:creator>Josef Šorm</dc:creator>
  <dc:description/>
  <cp:keywords/>
  <dc:language>en-US</dc:language>
  <cp:lastModifiedBy>Josef Šorm</cp:lastModifiedBy>
  <dcterms:modified xsi:type="dcterms:W3CDTF">2013-01-08T16:06:00Z</dcterms:modified>
  <cp:revision>5</cp:revision>
  <dc:subject/>
  <dc:title/>
</cp:coreProperties>
</file>