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tum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Wed, 31 Oct 2012 18:12:35 +0100  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d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 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omu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RVIS_03_(2013/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lé žákyně a milí žáci 9. tříd, vážení rodiče, vážení výchovní poradci, ... </w:t>
              <w:br/>
              <w:br/>
              <w:t xml:space="preserve">tento "servisní" mail má za úkol upozornit na důležité doporučení od zřizovatele. </w:t>
              <w:br/>
              <w:t xml:space="preserve">Rada Libereckého kraje se na svém mimořádném zasedání (16. 10. 2012) usnesla na doporučení ředitelům středních škol Libereckého kraje, které přikládám. </w:t>
              <w:br/>
              <w:br/>
              <w:t xml:space="preserve">Usnesení je na webu LK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viz "Usnesení č. 1405/12/mRK". </w:t>
              <w:br/>
              <w:br/>
              <w:t xml:space="preserve">Odbor školství (OŠMTS) toto doporučení metodicky zpracoval. Tento metodický pokyn také přikládám. Na webu LK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  <w:br/>
              <w:br/>
              <w:t xml:space="preserve">Sice se jedná o doporučení (za přijímací řízení nese ze zákona odpovědnost ředitel školy), ale úkolem zřizovatele je dbát na kvalitu a úroveň školství. To, ž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přijímací zkouška bude součástí přijímacího říze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považuji za užitečné. </w:t>
              <w:br/>
              <w:br/>
              <w:t xml:space="preserve">"Servisní" maily jsou soustřeďovány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  <w:br/>
              <w:br/>
              <w:t xml:space="preserve">Uchazečům o studium na SŠ s maturitním oborem pak doporučuji, aby se učili. </w:t>
              <w:br/>
              <w:t xml:space="preserve">(Co jiného by také ve škole asi měli dělat, že? ;-)) </w:t>
              <w:br/>
              <w:br/>
              <w:t xml:space="preserve">Všem přeji chuť do učení a dobrou náladu.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191934625941457&amp;message_id=%3C20121031122125.M91514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191934625941457&amp;sort=date_rev&amp;msgdatetype=sentdate&amp;page=1&amp;folder=sent-mail&amp;message_id=%3C20121031122125.M91514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191934625941457&amp;sort=date_rev&amp;msgdatetype=sentdate&amp;page=1&amp;folder=sent-mail&amp;message_id=%3C20121031122125.M91514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://liberecky-kraj.kraj-lbc.cz/page4089/z:19/utv:4/dt:1350338400/listwise:no" TargetMode="External"/><Relationship Id="rId10" Type="http://schemas.openxmlformats.org/officeDocument/2006/relationships/hyperlink" Target="http://www.edulk.cz/LinkClick.aspx?fileticket=kDL6yskuOhE%3D&amp;tabid=160&amp;mid=756" TargetMode="External"/><Relationship Id="rId11" Type="http://schemas.openxmlformats.org/officeDocument/2006/relationships/hyperlink" Target="http://www.pslib.cz/index.php?id=1643" TargetMode="External"/><Relationship Id="rId12" Type="http://schemas.openxmlformats.org/officeDocument/2006/relationships/hyperlink" Target="http://www.pslib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6:00Z</dcterms:created>
  <dc:creator>Josef Šorm</dc:creator>
  <dc:description/>
  <dc:language>en-US</dc:language>
  <cp:lastModifiedBy>Josef Šorm</cp:lastModifiedBy>
  <dcterms:modified xsi:type="dcterms:W3CDTF">2012-10-31T17:28:00Z</dcterms:modified>
  <cp:revision>3</cp:revision>
  <dc:subject/>
  <dc:title/>
</cp:coreProperties>
</file>