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atum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Mon, 29 Oct 2012 12:37:51 +0100  </w:t>
      </w:r>
      <w:r>
        <w:rPr>
          <w:rFonts w:eastAsia="Times New Roman" w:cs="Arial" w:ascii="Arial" w:hAnsi="Arial"/>
          <w:color w:val="0000FF"/>
          <w:sz w:val="24"/>
          <w:szCs w:val="24"/>
          <w:lang w:eastAsia="cs-CZ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Od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"Ing. Josef Šorm" &lt;josef.sorm@pslib.cz&gt;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   </w:t>
      </w:r>
      <w:r>
        <w:rPr>
          <w:rFonts w:eastAsia="Times New Roman" w:cs="Arial" w:ascii="Arial" w:hAnsi="Arial"/>
          <w:color w:val="0000FF"/>
          <w:sz w:val="24"/>
          <w:szCs w:val="24"/>
          <w:lang w:eastAsia="cs-CZ"/>
        </w:rPr>
        <w:drawing>
          <wp:inline distT="0" distB="0" distL="0" distR="0">
            <wp:extent cx="161290" cy="13398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 </w:t>
      </w:r>
      <w:r>
        <w:rPr>
          <w:rFonts w:eastAsia="Times New Roman" w:cs="Arial" w:ascii="Arial" w:hAnsi="Arial"/>
          <w:color w:val="0000FF"/>
          <w:sz w:val="24"/>
          <w:szCs w:val="24"/>
          <w:lang w:eastAsia="cs-CZ"/>
        </w:rPr>
        <w:drawing>
          <wp:inline distT="0" distB="0" distL="0" distR="0">
            <wp:extent cx="161290" cy="13398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omu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sem@pslib.cz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dmět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ERVIS_02_(2013/14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žení uchazeči, vážení rodiče, vážení výchovní poradci, ... </w:t>
              <w:br/>
              <w:br/>
              <w:t xml:space="preserve">na volbu střední školy a podání přihlášky je sice ještě dost času, ale je vhodné si již třídit informace a pracovat s nimi, aby konečné rozhodnutí o </w:t>
              <w:br/>
              <w:t xml:space="preserve">volbě školy bylo co nejzodpovědnější. </w:t>
              <w:br/>
              <w:br/>
              <w:t xml:space="preserve">Dovoluji si Vás upozornit, že na web LK (Libereckého kraje) byl umístěn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řehled středních ško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pro školní rok 2013/2014 (odkaz "Přehled oborů", nebo "Tisk do PDF"). Pozor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soubor je velký (22 M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a je třeba trpělivosti, ať už ho stahujete, nebo jen otevíráte. </w:t>
              <w:br/>
              <w:br/>
              <w:t>Stejný soubor (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přehled středních ško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) jsem umístil i na náš web (třeba máme rychlejší připojení - optický kabel ;-)) </w:t>
              <w:br/>
              <w:br/>
              <w:t xml:space="preserve">Jedná se o publikaci, kterou každoročně vydává UP (úřad práce) ve spolupráci s LK a většinou s ní pracují výchovní poradci (samozřejmě je vydávaná také </w:t>
              <w:br/>
              <w:t xml:space="preserve">v tištěné podobě). </w:t>
              <w:br/>
              <w:br/>
              <w:t xml:space="preserve">S informacemi k přijímacímu řízení počkám na pozdější dobu (až bude sestaveno nové vedení LK). Kritéria pro přijímací řízení musí ředitelé škol zveřejnit do31. 1. 2013, takže je ještě čas ;-) </w:t>
              <w:br/>
              <w:t xml:space="preserve">Informace k přijímacímu řízení formou jakéhosi "servisu" budou umísťovány zde: </w:t>
              <w:br/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index.php?id=164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 xml:space="preserve">Informace budou jednak všeobecného charakteru a samozřejmě se budou také týkat naší školy. </w:t>
              <w:br/>
              <w:br/>
              <w:t xml:space="preserve">Tento mail je přes konferenci "vsem" odeslán na 739 mailových adres. Pokud ho považujete za spam, prosím upozorněte nás (sekretariat@pslib.cz) a budete </w:t>
              <w:br/>
              <w:t xml:space="preserve">ze "vsem" vyřazeni (nebo použijte "delete", jako to děláte s jinými nezajímavými maily ;-)) </w:t>
              <w:br/>
              <w:br/>
              <w:t xml:space="preserve">Všem přeji pevné zdraví, radost ze života a žákům ZŠ ať je učení baví a mají dobré výsledky. </w:t>
              <w:br/>
              <w:br/>
              <w:t xml:space="preserve">S pozdravem </w:t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>e-mail sekretariat@pslib.cz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362053155872388&amp;message_id=%3C20121029113751.M11361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362053155872388&amp;sort=date_rev&amp;msgdatetype=sentdate&amp;page=1&amp;folder=sent-mail&amp;message_id=%3C20121029113751.M11361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362053155872388&amp;sort=date_rev&amp;msgdatetype=sentdate&amp;page=1&amp;folder=sent-mail&amp;message_id=%3C20121029113751.M11361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://www.edulk.cz/P&#345;&#237;sp&#283;vky/tabid/72/EntryId/1639/Prehled-oboru-SS-a-VOS-v-LK-pro-skolni-rok-2013-2014.aspx" TargetMode="External"/><Relationship Id="rId10" Type="http://schemas.openxmlformats.org/officeDocument/2006/relationships/hyperlink" Target="http://www.pslib.cz/_incfls/id1643/prehled_SS_LK_2013-14.pdf" TargetMode="External"/><Relationship Id="rId11" Type="http://schemas.openxmlformats.org/officeDocument/2006/relationships/hyperlink" Target="http://www.pslib.cz/index.php?id=164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7:00Z</dcterms:created>
  <dc:creator>Josef Šorm</dc:creator>
  <dc:description/>
  <dc:language>en-US</dc:language>
  <cp:lastModifiedBy>Josef Šorm</cp:lastModifiedBy>
  <dcterms:modified xsi:type="dcterms:W3CDTF">2012-10-29T11:49:00Z</dcterms:modified>
  <cp:revision>1</cp:revision>
  <dc:subject/>
  <dc:title/>
</cp:coreProperties>
</file>