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atum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Wed, 17 Oct 2012 12:58:12 +0200  </w:t>
      </w:r>
      <w:r>
        <w:rPr>
          <w:rFonts w:eastAsia="Times New Roman" w:cs="Arial" w:ascii="Arial" w:hAnsi="Arial"/>
          <w:color w:val="0000FF"/>
          <w:sz w:val="24"/>
          <w:szCs w:val="24"/>
          <w:lang w:eastAsia="cs-CZ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Od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"Ing. Josef Šorm" &lt;josef.sorm@pslib.cz&gt;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   </w:t>
      </w:r>
      <w:r>
        <w:rPr>
          <w:rFonts w:eastAsia="Times New Roman" w:cs="Arial" w:ascii="Arial" w:hAnsi="Arial"/>
          <w:color w:val="0000FF"/>
          <w:sz w:val="24"/>
          <w:szCs w:val="24"/>
          <w:lang w:eastAsia="cs-CZ"/>
        </w:rPr>
        <w:drawing>
          <wp:inline distT="0" distB="0" distL="0" distR="0">
            <wp:extent cx="161290" cy="13398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 </w:t>
      </w:r>
      <w:r>
        <w:rPr>
          <w:rFonts w:eastAsia="Times New Roman" w:cs="Arial" w:ascii="Arial" w:hAnsi="Arial"/>
          <w:color w:val="0000FF"/>
          <w:sz w:val="24"/>
          <w:szCs w:val="24"/>
          <w:lang w:eastAsia="cs-CZ"/>
        </w:rPr>
        <w:drawing>
          <wp:inline distT="0" distB="0" distL="0" distR="0">
            <wp:extent cx="161290" cy="13398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omu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sem@pslib.cz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edmět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SERVIS_01_(2013/14) - pozvánk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ilí žáci, vážení rodiče, vážení výchovní poradci, zkrátka všichni, co máte co do činění se vzděláváním a s nástupem ke studiu SŠ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ovolte mi, abych Vás tímto jednak pozval na výstavu o vzdělávání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Educa 201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a to zvláště na stánek naší průmyslové školy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B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", a zároveň Vás informoval o možnosti dostávat občasné zprávy (jakýsi servis - loňský viz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z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), jakmile bude něco nového v souvislosti s přijímacím řízením pro školní rok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013/20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aši mailovou adresu jsme získali z nějakého předchozího vzájemného kontak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kud by Vás "servis" obtěžoval, pak napište mail na sekretariat@pslib.cz a budete ze seznamu "vsem" vyškrtnuti (nebo používejte kouzelné tlačítko "DELETE" ;-)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ejně jako v minulých letech proběhne i letos několik výstav o možnostech vzdělávání, přehled je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z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Amos v Jablonci n. N. již proběhl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oporučuji alespoň nějakou navštívit. Správné rozhodnutí o dalším studiu lze udělat jen na základě dostatku informac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e vhodné absolvovat také co nejvíce dnů otevřených dveří na různých typech škol, abyste měli srovná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žím palce, abyste s volbou studia na střední škole byli spokoje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kud nastoupíte na naši školu, uděláme maximum pro to, abyste byli do života dobře připrave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tím je třeba se hlavně věnovat učení na ZŠ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 přáním "ať se vše daří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Josef Šorm </w:t>
              <w:br/>
              <w:t xml:space="preserve">josef.sorm@pslib.cz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fax 485 100 063 </w:t>
              <w:br/>
              <w:t xml:space="preserve">e-mail sekretariat@pslib.cz </w:t>
              <w:br/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cs-CZ"/>
                </w:rPr>
                <w:t>http://www.pslib.cz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P.S. Těšíme se na Vaši návštěvu na Educe ve stánku B52 (umístění stánku viz příloha a upoutávku Vám také zprostředkuje vzducholoď ;-)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734627671164588&amp;message_id=%3C20121017105221.M61541%40pslib.cz%3E&amp;folder=sent-mail&amp;attachment_nodeid=all&amp;convfrom=none.iso-8859-2" TargetMode="External"/><Relationship Id="rId4" Type="http://schemas.openxmlformats.org/officeDocument/2006/relationships/hyperlink" Target="http://www.google.com/search?q=josef.sorm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734627671164588&amp;sort=date_rev&amp;msgdatetype=sentdate&amp;page=1&amp;folder=sent-mail&amp;message_id=%3C20121017105221.M61541%40pslib.cz%3E&amp;N.0.VALUE.GIVENNAME=Ing.&amp;N.0.VALUE.FAMILYNAME=Josef%20%A9orm&amp;FN.0.VALUE=Ing.%20Josef%20%A9orm&amp;EMAIL.0.VALUE=josef.sorm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734627671164588&amp;sort=date_rev&amp;msgdatetype=sentdate&amp;page=1&amp;folder=sent-mail&amp;message_id=%3C20121017105221.M61541%40pslib.cz%3E&amp;priority=20&amp;ruletype=from&amp;include=include&amp;text=josef.sorm%40pslib.cz&amp;destination=mail-trash&amp;enable=1" TargetMode="External"/><Relationship Id="rId9" Type="http://schemas.openxmlformats.org/officeDocument/2006/relationships/hyperlink" Target="http://educaliberec.cz/" TargetMode="External"/><Relationship Id="rId10" Type="http://schemas.openxmlformats.org/officeDocument/2006/relationships/hyperlink" Target="http://www.pslib.cz/index.php?id=1481" TargetMode="External"/><Relationship Id="rId11" Type="http://schemas.openxmlformats.org/officeDocument/2006/relationships/hyperlink" Target="http://www.pslib.cz/index.php?typ=101" TargetMode="External"/><Relationship Id="rId12" Type="http://schemas.openxmlformats.org/officeDocument/2006/relationships/hyperlink" Target="http://www.pslib.cz/index.php?id=1638" TargetMode="External"/><Relationship Id="rId13" Type="http://schemas.openxmlformats.org/officeDocument/2006/relationships/hyperlink" Target="http://www.pslib.c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45:00Z</dcterms:created>
  <dc:creator>Josef Šorm</dc:creator>
  <dc:description/>
  <cp:keywords/>
  <dc:language>en-US</dc:language>
  <cp:lastModifiedBy>Josef Šorm</cp:lastModifiedBy>
  <dcterms:modified xsi:type="dcterms:W3CDTF">2012-10-17T11:04:00Z</dcterms:modified>
  <cp:revision>3</cp:revision>
  <dc:subject/>
  <dc:title/>
</cp:coreProperties>
</file>