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SPŠSE a VOŠ</w:t>
      </w:r>
    </w:p>
    <w:p>
      <w:pPr>
        <w:pStyle w:val="Normal"/>
        <w:spacing w:lineRule="auto" w:line="312"/>
        <w:rPr/>
      </w:pPr>
      <w:r>
        <w:rPr/>
        <w:t>K rukám ředitele</w:t>
      </w:r>
    </w:p>
    <w:p>
      <w:pPr>
        <w:pStyle w:val="Normal"/>
        <w:spacing w:lineRule="auto" w:line="312"/>
        <w:rPr/>
      </w:pPr>
      <w:r>
        <w:rPr/>
        <w:t>Masarykova 3</w:t>
      </w:r>
    </w:p>
    <w:p>
      <w:pPr>
        <w:pStyle w:val="Normal"/>
        <w:spacing w:lineRule="auto" w:line="312"/>
        <w:rPr/>
      </w:pPr>
      <w:r>
        <w:rPr/>
        <w:t>460 84 Libere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lání proti rozhodnutí o nepřij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i/>
        </w:rPr>
        <w:t>jméno, příjme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i/>
        </w:rPr>
        <w:t>adresa bydliště (+ doručování je-li jiná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lávám se proti rozhodnutí ředitele školy o nepřijetí mé dcery (mého sy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</w:rPr>
        <w:t>jméno, příjmení, datum naroze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evidenční číslo pro přijímací řízení: …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(může být různé, například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Moje dcera (můj syn) nebyl/a přijata z důvodu velkého počtu uchazečů. Dle doporučení výchovného poradce má studijní předpoklady, a proto v případě, že nenastoupí některý z přijatých uchazečů, prosím o přehodnocení Vašeho rozhodnutí a </w:t>
      </w:r>
      <w:r>
        <w:rPr>
          <w:b/>
        </w:rPr>
        <w:t>přijetí</w:t>
      </w:r>
      <w:r>
        <w:rPr/>
        <w:t xml:space="preserve"> mé dcery (syna) na obor 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Podpis zákonného zástupce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………………</w:t>
      </w:r>
      <w:r>
        <w:rPr/>
        <w:t>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Místo a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2:00Z</dcterms:created>
  <dc:creator>Josef Šorm</dc:creator>
  <dc:description/>
  <cp:keywords/>
  <dc:language>en-US</dc:language>
  <cp:lastModifiedBy>Josef Šorm</cp:lastModifiedBy>
  <cp:lastPrinted>2012-04-27T07:32:00Z</cp:lastPrinted>
  <dcterms:modified xsi:type="dcterms:W3CDTF">2012-05-07T11:28:00Z</dcterms:modified>
  <cp:revision>3</cp:revision>
  <dc:subject/>
  <dc:title/>
</cp:coreProperties>
</file>