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5"/>
        <w:gridCol w:w="1619"/>
      </w:tblGrid>
      <w:tr>
        <w:trPr/>
        <w:tc>
          <w:tcPr>
            <w:tcW w:w="654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atum:</w:t>
            </w:r>
            <w:r>
              <w:rPr>
                <w:b w:val="false"/>
              </w:rPr>
              <w:t xml:space="preserve"> Tue, 20 Mar 2012 08:51:33 +0100 </w:t>
            </w:r>
            <w:r>
              <w:rPr>
                <w:b w:val="false"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br/>
            </w:r>
            <w:r>
              <w:rPr>
                <w:bCs/>
              </w:rPr>
              <w:t>Od:</w:t>
            </w:r>
            <w:r>
              <w:rPr>
                <w:b w:val="false"/>
              </w:rPr>
              <w:t xml:space="preserve"> </w:t>
            </w:r>
            <w:hyperlink r:id="rId4" w:tgtFrame="_blank">
              <w:r>
                <w:rPr>
                  <w:rStyle w:val="InternetLink"/>
                  <w:b w:val="false"/>
                  <w:color w:val="0000FF"/>
                  <w:u w:val="single"/>
                </w:rPr>
                <w:t>"Sirova Kveta" &lt;kveta.sirova@kraj-lbc.cz&gt;</w:t>
              </w:r>
            </w:hyperlink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FF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0000FF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br/>
            </w:r>
            <w:r>
              <w:rPr>
                <w:bCs/>
              </w:rPr>
              <w:t>Komu:</w:t>
            </w:r>
            <w:r>
              <w:rPr>
                <w:b w:val="false"/>
              </w:rPr>
              <w:t xml:space="preserve"> &lt;info@pglbc.cz&gt;, &lt;spsn@iol.cz&gt;, &lt;shs_hergesell@seznam.cz&gt;, &lt;skola@sos </w:t>
            </w:r>
            <w:hyperlink r:id="rId9">
              <w:r>
                <w:rPr>
                  <w:rStyle w:val="InternetLink"/>
                  <w:bCs/>
                  <w:color w:val="0000FF"/>
                  <w:u w:val="single"/>
                </w:rPr>
                <w:t>.....</w:t>
              </w:r>
            </w:hyperlink>
            <w:r>
              <w:rPr>
                <w:b w:val="false"/>
              </w:rPr>
              <w:br/>
            </w:r>
            <w:r>
              <w:rPr>
                <w:bCs/>
              </w:rPr>
              <w:t>Kopie:</w:t>
            </w:r>
            <w:r>
              <w:rPr>
                <w:b w:val="false"/>
              </w:rPr>
              <w:t xml:space="preserve"> "Cikl Radek - clen RK" &lt;radek.cikl@kraj-lbc.cz&gt;, "Fulkova Andrea" </w:t>
            </w:r>
            <w:hyperlink r:id="rId10">
              <w:r>
                <w:rPr>
                  <w:rStyle w:val="InternetLink"/>
                  <w:bCs/>
                  <w:color w:val="0000FF"/>
                  <w:u w:val="single"/>
                </w:rPr>
                <w:t>.....</w:t>
              </w:r>
            </w:hyperlink>
            <w:r>
              <w:rPr>
                <w:b w:val="false"/>
              </w:rPr>
              <w:br/>
            </w:r>
            <w:r>
              <w:rPr>
                <w:bCs/>
              </w:rPr>
              <w:t>Předmět:</w:t>
            </w:r>
            <w:r>
              <w:rPr>
                <w:b w:val="false"/>
              </w:rPr>
              <w:t xml:space="preserve"> fotosoutěž - Krajské slavnosti 2012 </w:t>
            </w:r>
          </w:p>
        </w:tc>
        <w:tc>
          <w:tcPr>
            <w:tcW w:w="1619" w:type="dxa"/>
            <w:tcBorders/>
            <w:shd w:fill="DDDDDD" w:val="clear"/>
          </w:tcPr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  <w:b w:val="false"/>
                  <w:color w:val="0000FF"/>
                  <w:u w:val="single"/>
                </w:rPr>
                <w:t>Celé záhlaví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4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  <w:b w:val="false"/>
                  <w:color w:val="0000FF"/>
                  <w:u w:val="single"/>
                </w:rPr>
                <w:t>Všechny přílohy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816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34"/>
            </w:tblGrid>
            <w:tr>
              <w:trPr/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FF"/>
                    </w:rPr>
                    <w:t>Vážená paní ředitelko, vážený pane řediteli,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FF"/>
                    </w:rPr>
                    <w:t xml:space="preserve">Liberecký kraj pořádá v pátek 22. června v prostoru mezi OC FÓRUM a Kulturním domem v Liberci tradiční akci Krajské slavnosti 2012. Slavnosti se pořádají pro obyvatele Libereckého kraje s cílem probudit v nich pocit sounáležitosti s domovským regionem. Rádi bychom v tomto duchu oslovili také studenty středních škol. 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FF"/>
                    </w:rPr>
                    <w:t xml:space="preserve">Vyhlašujeme proto pod záštitou náměstka hejtmana Libereckého kraje pro resort školství, mládeže, tělovýchovy a sportu Bc. Radka Cikla fotografickou soutěž na téma „Kulturní památky Libereckého kraje“, která je určena právě studentům středních škol. Vítěz soutěže bude vyhlášen a odměněn v rámci programu Krajských slavností 2012. 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FF"/>
                    </w:rPr>
                    <w:t>Chtěla bych Vás požádat o pomoc při rozšíření této informace mezi Vaše studenty. V příloze dopisu Vám posílám pokyny k účasti v soutěži.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FF"/>
                    </w:rPr>
                    <w:t xml:space="preserve">Děkuji a jsem s pozdravem 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342900"/>
                        <wp:effectExtent l="0" t="0" r="0" b="0"/>
                        <wp:docPr id="4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</w:rPr>
                    <w:t>Květa Šírová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000000"/>
                      <w:sz w:val="20"/>
                      <w:szCs w:val="20"/>
                    </w:rPr>
                    <w:t xml:space="preserve">oddělení tiskové a vnějších vztahů 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000000"/>
                      <w:sz w:val="20"/>
                      <w:szCs w:val="20"/>
                    </w:rPr>
                    <w:t>Odbor kancelář hejtmana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color w:val="CC0000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Krajský úřad Libereckého kraje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000000"/>
                      <w:sz w:val="20"/>
                      <w:szCs w:val="20"/>
                    </w:rPr>
                    <w:t>U Jezu 642/2a * 461 80 Liberec 2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000000"/>
                      <w:sz w:val="20"/>
                      <w:szCs w:val="20"/>
                    </w:rPr>
                    <w:t>tel.: +420 485 226 324 * fax: +420 485 226 357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000000"/>
                      <w:sz w:val="20"/>
                      <w:szCs w:val="20"/>
                    </w:rPr>
                    <w:t>mobil: +420 739 541 624</w:t>
                  </w:r>
                </w:p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14" w:tgtFrame="_blank">
                    <w:r>
                      <w:rPr>
                        <w:rStyle w:val="InternetLink"/>
                        <w:rFonts w:cs="Arial Narrow" w:ascii="Arial Narrow" w:hAnsi="Arial Narrow"/>
                        <w:b w:val="false"/>
                        <w:color w:val="0000FF"/>
                        <w:sz w:val="20"/>
                        <w:szCs w:val="20"/>
                        <w:u w:val="single"/>
                      </w:rPr>
                      <w:t>kveta.sirova@kraj-lbc.cz</w:t>
                    </w:r>
                  </w:hyperlink>
                  <w:r>
                    <w:rPr>
                      <w:rFonts w:cs="Arial Narrow" w:ascii="Arial Narrow" w:hAnsi="Arial Narrow"/>
                      <w:b w:val="false"/>
                      <w:color w:val="000000"/>
                      <w:sz w:val="20"/>
                      <w:szCs w:val="20"/>
                    </w:rPr>
                    <w:t xml:space="preserve"> * www.kraj-lbc.cz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265106082518713&amp;message_id=%3CA38629C8B62AC44E9E3D6FF32CB507050CCB714C%40EXI.kr-liberecky.int%3E&amp;folder=INBOX&amp;attachment_nodeid=all&amp;convfrom=none.iso-8859-2" TargetMode="External"/><Relationship Id="rId4" Type="http://schemas.openxmlformats.org/officeDocument/2006/relationships/hyperlink" Target="http://www.google.com/search?q=kveta.sirova@kraj-lbc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265106082518713&amp;sort=date_rev&amp;msgdatetype=sentdate&amp;page=1&amp;folder=INBOX&amp;message_id=%3CA38629C8B62AC44E9E3D6FF32CB507050CCB714C%40EXI.kr-liberecky.int%3E&amp;N.0.VALUE.GIVENNAME=Sirova&amp;N.0.VALUE.FAMILYNAME=Kveta&amp;FN.0.VALUE=Sirova%20Kveta&amp;EMAIL.0.VALUE=kveta.sirova%40kraj-lbc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265106082518713&amp;sort=date_rev&amp;msgdatetype=sentdate&amp;page=1&amp;folder=INBOX&amp;message_id=%3CA38629C8B62AC44E9E3D6FF32CB507050CCB714C%40EXI.kr-liberecky.int%3E&amp;priority=20&amp;ruletype=from&amp;include=include&amp;text=kveta.sirova%40kraj-lbc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265106082518713&amp;folder=INBOX&amp;page=1&amp;longpage=0&amp;sort=date_rev&amp;msgdatetype=sentdate&amp;keyword=&amp;searchtype=subject&amp;message_id=&lt;A38629C8B62AC44E9E3D6FF32CB507050CCB714C@EXI.kr-liberecky.int&gt;&amp;action=readmessage&amp;attmode=simple&amp;receivers=all" TargetMode="External"/><Relationship Id="rId10" Type="http://schemas.openxmlformats.org/officeDocument/2006/relationships/hyperlink" Target="https://www.pslib.cz/openwebmail/cgi-bin/openwebmail-read.pl?sessionid=so*www.pslib.cz-session-0.265106082518713&amp;folder=INBOX&amp;page=1&amp;longpage=0&amp;sort=date_rev&amp;msgdatetype=sentdate&amp;keyword=&amp;searchtype=subject&amp;message_id=&lt;A38629C8B62AC44E9E3D6FF32CB507050CCB714C@EXI.kr-liberecky.int&gt;&amp;action=readmessage&amp;attmode=simple&amp;receivers=all" TargetMode="External"/><Relationship Id="rId11" Type="http://schemas.openxmlformats.org/officeDocument/2006/relationships/hyperlink" Target="https://www.pslib.cz/openwebmail/cgi-bin/openwebmail-read.pl?sessionid=so*www.pslib.cz-session-0.265106082518713&amp;folder=INBOX&amp;page=1&amp;longpage=0&amp;sort=date_rev&amp;msgdatetype=sentdate&amp;keyword=&amp;searchtype=subject&amp;message_id=&lt;A38629C8B62AC44E9E3D6FF32CB507050CCB714C@EXI.kr-liberecky.int&gt;&amp;action=readmessage&amp;attmode=simple&amp;headers=all&amp;convfrom=none.iso-8859-2" TargetMode="External"/><Relationship Id="rId12" Type="http://schemas.openxmlformats.org/officeDocument/2006/relationships/hyperlink" Target="https://www.pslib.cz/openwebmail/cgi-bin/openwebmail-read.pl?sessionid=so*www.pslib.cz-session-0.265106082518713&amp;folder=INBOX&amp;page=1&amp;longpage=0&amp;sort=date_rev&amp;msgdatetype=sentdate&amp;keyword=&amp;searchtype=subject&amp;message_id=&lt;A38629C8B62AC44E9E3D6FF32CB507050CCB714C@EXI.kr-liberecky.int&gt;&amp;action=readmessage&amp;headers=simple&amp;attmode=all&amp;convfrom=none.iso-8859-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www.pslib.cz/openwebmail/cgi-bin/openwebmail-send.pl?sessionid=so*www.pslib.cz-session-0.265106082518713&amp;folder=INBOX&amp;page=1&amp;sort=date_rev&amp;msgdatetype=sentdate&amp;keyword=&amp;searchtype=subject&amp;action=composemessage&amp;message_id=&lt;A38629C8B62AC44E9E3D6FF32CB507050CCB714C@EXI.kr-liberecky.int&gt;&amp;compose_caller=read&amp;to=kveta.sirova@kraj-lbc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6:00Z</dcterms:created>
  <dc:creator>Květa Šírová</dc:creator>
  <dc:description/>
  <dc:language>en-US</dc:language>
  <cp:lastModifiedBy>Josef Šorm</cp:lastModifiedBy>
  <cp:lastPrinted>2011-02-02T10:09:00Z</cp:lastPrinted>
  <dcterms:modified xsi:type="dcterms:W3CDTF">2012-03-20T15:06:00Z</dcterms:modified>
  <cp:revision>2</cp:revision>
  <dc:subject/>
  <dc:title>Podmínky fotosoutěže</dc:title>
</cp:coreProperties>
</file>