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Cs w:val="34"/>
          <w:u w:val="single"/>
        </w:rPr>
        <w:t>Liberecký kraj vyhlašuje pod záštitou náměstka hejtmana LK Bc. Radka Cikla fotografickou soutěž pro žáky středních škol na téma: „Kulturní památky Libereckého kraje“</w:t>
      </w:r>
    </w:p>
    <w:p>
      <w:pPr>
        <w:pStyle w:val="Normal"/>
        <w:rPr>
          <w:b w:val="false"/>
          <w:b w:val="false"/>
          <w:sz w:val="34"/>
          <w:szCs w:val="34"/>
          <w:u w:val="single"/>
        </w:rPr>
      </w:pPr>
      <w:r>
        <w:rPr>
          <w:b w:val="false"/>
          <w:sz w:val="34"/>
          <w:szCs w:val="3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ínky soutěž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dmínkou pro zařazení do soutěže je zaslání soutěžní autorské fotografie prostřednictvím e-mailové adresy a zaslání pravdivých kontaktních údajů na soutěžícího a střední školu, kterou studuje. Střední škola musí mít sídlo na území Libereckého kraj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hůty soutě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>Soutěž začíná 26. 3. a končí 31. 5. 2012 vče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/>
        <w:t>Zasílání fotografií</w:t>
      </w:r>
      <w:r>
        <w:rPr>
          <w:b w:val="false"/>
        </w:rPr>
        <w:t xml:space="preserve"> do soutěže: </w:t>
      </w:r>
      <w:r>
        <w:rPr/>
        <w:t>26. 3. – 31. 5. 2012 včetně</w: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</w:rPr>
        <w:t xml:space="preserve">Výběr </w:t>
      </w:r>
      <w:r>
        <w:rPr/>
        <w:t>třech vítězných fotografií</w:t>
      </w:r>
      <w:r>
        <w:rPr>
          <w:b w:val="false"/>
        </w:rPr>
        <w:t xml:space="preserve"> </w:t>
      </w:r>
      <w:r>
        <w:rPr/>
        <w:t>odbornou porotou</w:t>
      </w:r>
      <w:r>
        <w:rPr>
          <w:b w:val="false"/>
        </w:rPr>
        <w:t xml:space="preserve"> složenou z předních fotografů Libereckého kraje: </w:t>
      </w:r>
      <w:r>
        <w:rPr/>
        <w:t xml:space="preserve">Milan Drahoňovský, Zdeněk Lín a Mgr. Jiří Langer </w:t>
      </w:r>
      <w:r>
        <w:rPr>
          <w:b w:val="false"/>
        </w:rPr>
        <w:t xml:space="preserve">(zástupce Krajského úřadu Libereckého kraje): </w:t>
      </w:r>
      <w:r>
        <w:rPr/>
        <w:t xml:space="preserve">1. – 7. 6.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/>
        <w:t>Vyhlášení výsledků</w:t>
      </w:r>
      <w:r>
        <w:rPr>
          <w:b w:val="false"/>
        </w:rPr>
        <w:t xml:space="preserve"> a ocenění třech autorů vítězných fotografií: </w:t>
      </w:r>
      <w:r>
        <w:rPr/>
        <w:t>22. června 2012</w:t>
      </w:r>
      <w:r>
        <w:rPr>
          <w:b w:val="false"/>
        </w:rPr>
        <w:t xml:space="preserve"> v rámci programu Krajských slavností 2012, které se budou konat v prostoru mezi OC FÓRUM a Kulturním domem v Liber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ní ujedn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</w:rPr>
        <w:t xml:space="preserve">Soutěžící </w:t>
      </w:r>
      <w:r>
        <w:rPr/>
        <w:t>zasílají autorské fotografie prostřednictvím e-mailové adresy</w:t>
      </w:r>
      <w:r>
        <w:rPr>
          <w:b w:val="false"/>
        </w:rPr>
        <w:t xml:space="preserve"> na adresu: </w:t>
      </w:r>
      <w:r>
        <w:rPr/>
        <w:t>kveta.sirova@kraj-lbc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>Formát fotografie JPEG o rozlišení nejméně 800x600p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</w:rPr>
        <w:t>Soutěžící je povinen k fotografii uvést pravdivé kontaktní údaje (jméno, příjmení, adresa, telefonní číslo a název a adresu školy, kterou studuje) a zaslanou autorskou fotografii pojmenovat (uvést místo jejího vzni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</w:rPr>
        <w:t>Okamžikem zaslání fotografie do soutěže uděluje soutěžící vyhlašovateli souhlas se zpracováním svých osobních údajů, ve smyslu zákona č. 101/2000 Sb., o ochraně osobních údajů, ve znění pozdějších předpisů, pro účely této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Soutěžící mohou poslat pouze jednu fotografii. Soutěžící musí být autorem fotograf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>Soutěžící bere na vědomí, že fotografie poslaná do soutěže může být zveřejněna na webových stránkách vyhlašovatele i po skončení fotosoutěže. Zasláním fotografie do soutěže uděluje soutěžící vyhlašovateli bezplatně nevýhradní licenci k užití fotografie v neomezeném rozsahu, s právem poskytovat podlic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>Všechny fotografie zaslané do soutěže budou během konání Krajských slavností tj. dne 22.6.2012 vystaveny v OC Fóru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ašovatel si vyhrazuje právo nezařadit zaslanou fotografii do soutěž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řípadě, 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>fotografie nesouvisí s vypsaným téma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>jde o fotomontá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nejde o autorskou fotograf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  <w:t>jde o fotografie porušující autorská práva, nebo pornografii a materiály, které jsou v rozporu s dobrými mrav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>Ceny:</w:t>
      </w:r>
      <w:r>
        <w:rPr>
          <w:b w:val="false"/>
        </w:rPr>
        <w:t xml:space="preserve"> </w:t>
        <w:br/>
        <w:t>Soutěžící, kteří se umístí na prvních třech místech získají balíček dárkových předmětů Libereckého kraje v hodnotě 1 000,- Kč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ání cen:</w:t>
      </w:r>
    </w:p>
    <w:p>
      <w:pPr>
        <w:pStyle w:val="Normal"/>
        <w:jc w:val="both"/>
        <w:rPr/>
      </w:pPr>
      <w:r>
        <w:rPr>
          <w:b w:val="false"/>
        </w:rPr>
        <w:t xml:space="preserve">Ceny budou předány výhercům osobně členem Rady Libereckého kraje v rámci programu Krajských slavností 2012 v pátek 22. června v rámci programu Krajských slavností 2012, které se budou konat v prostoru mezi OC FÓRUM a Kulturním domem v Liberci. Případně, bude cena po telefonické domluvě zaslána výherci pošt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2:00Z</dcterms:created>
  <dc:creator>Květa Šírová</dc:creator>
  <dc:description/>
  <cp:keywords/>
  <dc:language>en-US</dc:language>
  <cp:lastModifiedBy>sirovak</cp:lastModifiedBy>
  <cp:lastPrinted>2011-02-02T10:09:00Z</cp:lastPrinted>
  <dcterms:modified xsi:type="dcterms:W3CDTF">2012-03-20T07:36:00Z</dcterms:modified>
  <cp:revision>7</cp:revision>
  <dc:subject/>
  <dc:title>Podmínky fotosoutěže</dc:title>
</cp:coreProperties>
</file>