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5"/>
        <w:gridCol w:w="1619"/>
      </w:tblGrid>
      <w:tr>
        <w:trPr/>
        <w:tc>
          <w:tcPr>
            <w:tcW w:w="6545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Datum:</w:t>
            </w:r>
            <w:r>
              <w:rPr>
                <w:lang w:val="cs-CZ"/>
              </w:rPr>
              <w:t xml:space="preserve"> Wed, 25 Jan 2012 09:36:06 +0100  </w:t>
            </w:r>
            <w:r>
              <w:rPr>
                <w:color w:val="0000FF"/>
                <w:lang w:val="cs-CZ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br/>
            </w:r>
            <w:r>
              <w:rPr>
                <w:b/>
                <w:bCs/>
                <w:lang w:val="cs-CZ"/>
              </w:rPr>
              <w:t>Od:</w:t>
            </w:r>
            <w:r>
              <w:rPr>
                <w:lang w:val="cs-CZ"/>
              </w:rPr>
              <w:t xml:space="preserve"> </w:t>
            </w:r>
            <w:hyperlink r:id="rId4" w:tgtFrame="_blank">
              <w:r>
                <w:rPr>
                  <w:rStyle w:val="InternetLink"/>
                  <w:lang w:val="cs-CZ"/>
                </w:rPr>
                <w:t>"Miroslav Mach" &lt;miroslav.mach@pslib.cz&gt;</w:t>
              </w:r>
            </w:hyperlink>
            <w:r>
              <w:rPr>
                <w:lang w:val="cs-CZ"/>
              </w:rPr>
              <w:t>   </w:t>
            </w:r>
            <w:r>
              <w:rPr>
                <w:color w:val="0000FF"/>
                <w:lang w:val="cs-CZ"/>
              </w:rPr>
              <w:drawing>
                <wp:inline distT="0" distB="0" distL="0" distR="0">
                  <wp:extent cx="161290" cy="13398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t xml:space="preserve">  </w:t>
            </w:r>
            <w:r>
              <w:rPr>
                <w:color w:val="0000FF"/>
                <w:lang w:val="cs-CZ"/>
              </w:rPr>
              <w:drawing>
                <wp:inline distT="0" distB="0" distL="0" distR="0">
                  <wp:extent cx="161290" cy="13398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t xml:space="preserve"> </w:t>
              <w:br/>
            </w:r>
            <w:r>
              <w:rPr>
                <w:b/>
                <w:bCs/>
                <w:lang w:val="cs-CZ"/>
              </w:rPr>
              <w:t>Komu:</w:t>
            </w:r>
            <w:r>
              <w:rPr>
                <w:lang w:val="cs-CZ"/>
              </w:rPr>
              <w:t xml:space="preserve"> so@pslib.cz</w:t>
              <w:br/>
            </w:r>
            <w:r>
              <w:rPr>
                <w:b/>
                <w:bCs/>
                <w:lang w:val="cs-CZ"/>
              </w:rPr>
              <w:t>Předmět:</w:t>
            </w:r>
            <w:r>
              <w:rPr>
                <w:lang w:val="cs-CZ"/>
              </w:rPr>
              <w:t xml:space="preserve"> Ostrava 2012 </w:t>
            </w:r>
          </w:p>
        </w:tc>
        <w:tc>
          <w:tcPr>
            <w:tcW w:w="1619" w:type="dxa"/>
            <w:tcBorders/>
            <w:shd w:fill="DDDDDD" w:val="clear"/>
          </w:tcPr>
          <w:p>
            <w:pPr>
              <w:pStyle w:val="Normal"/>
              <w:jc w:val="right"/>
              <w:rPr/>
            </w:pPr>
            <w:hyperlink r:id="rId9">
              <w:r>
                <w:rPr>
                  <w:rStyle w:val="InternetLink"/>
                  <w:lang w:val="cs-CZ"/>
                </w:rPr>
                <w:t>Celé záhlaví</w:t>
              </w:r>
            </w:hyperlink>
            <w:r>
              <w:rPr>
                <w:lang w:val="cs-CZ"/>
              </w:rPr>
              <w:t xml:space="preserve"> </w:t>
            </w:r>
          </w:p>
        </w:tc>
      </w:tr>
      <w:tr>
        <w:trPr/>
        <w:tc>
          <w:tcPr>
            <w:tcW w:w="654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619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/>
            </w:pPr>
            <w:hyperlink r:id="rId10">
              <w:r>
                <w:rPr>
                  <w:rStyle w:val="InternetLink"/>
                  <w:lang w:val="cs-CZ"/>
                </w:rPr>
                <w:t>Všechny přílohy</w:t>
              </w:r>
            </w:hyperlink>
            <w:r>
              <w:rPr>
                <w:lang w:val="cs-CZ"/>
              </w:rPr>
              <w:t xml:space="preserve"> </w:t>
            </w:r>
          </w:p>
        </w:tc>
      </w:tr>
      <w:tr>
        <w:trPr/>
        <w:tc>
          <w:tcPr>
            <w:tcW w:w="816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Dne 24. 1. 2012 se naši studenti, již potřetí, zúčastnili soutěže Napájení sluncem, kterou pořádala VŠB Ostrava.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Tým tvořili: Matěj Vlk a Petr Socha, oba z P3 a dále Jakub Rudolf a Vojtěch Snopek, oba z E2A. </w:t>
              <w:br/>
              <w:br/>
              <w:t xml:space="preserve">Ve výsledkové listině se skupina P3 (+další spoluautor Michal Medek) umístila na 4. místě a E2A na 13. a 14. místě z 32 v této kategorii. </w:t>
              <w:br/>
              <w:br/>
              <w:t xml:space="preserve">Petr Socha působil rovněž jako reportér. </w:t>
              <w:br/>
              <w:br/>
              <w:t xml:space="preserve">Celkově se soutěže v Ostravě zúčastnilo 109 soutěžících z 21 škol. </w:t>
              <w:br/>
              <w:br/>
              <w:t>Naši studenti po závěrečném vyhodnocení pronesli: "příště je rozdrtíme", tak jsem zvědav. ;-)</w:t>
              <w:br/>
              <w:br/>
              <w:t xml:space="preserve">Cesta probíhala bez problémů. Vyjížděl jsem ve 2:30, postupně nabíral studenty </w:t>
              <w:br/>
              <w:t xml:space="preserve">a v Ostravě jsme byli v 7:15 </w:t>
              <w:br/>
              <w:t xml:space="preserve">Od 8.00 byly testovací jízdy, </w:t>
              <w:br/>
              <w:t xml:space="preserve">9:00 začala samotná soutěž (dvě soutěžní kola) </w:t>
              <w:br/>
              <w:t xml:space="preserve">12:00 vyhlášení vítězů </w:t>
              <w:br/>
              <w:br/>
              <w:t>12:45 odjezd a příjezd do Liberce a rozvoz studentů v 17:00.</w:t>
              <w:br/>
              <w:t xml:space="preserve">Cesta byla ráno namrzlá, klouzavá až mýdlovitá, odpoledne v okolí Ostravy pravé jaro, suché silnice, hnědá pole, zelené louky. </w:t>
              <w:br/>
              <w:br/>
              <w:t xml:space="preserve">U Hradce Králové začala pole mít bílou pokrývku. </w:t>
              <w:br/>
              <w:br/>
              <w:t>Cena benzínu se pohybovala od 33,90 (Milovice) po 37,50 Kč.</w:t>
              <w:br/>
              <w:br/>
              <w:t xml:space="preserve">Celkem jsme najeli 700 km a studenty bych na dovolenou s sebou nechtěl. </w:t>
              <w:br/>
              <w:t xml:space="preserve">Obě cesty prospali. </w:t>
              <w:br/>
              <w:br/>
              <w:t>P.S.</w:t>
              <w:br/>
              <w:br/>
              <w:t xml:space="preserve">škoda, že jako průmyslovka a ještě k tomu elektro, jsme se zúčastnili pouze </w:t>
              <w:br/>
              <w:t xml:space="preserve">kategorie "napřímo", místo kategorie "s elektronikou", "s mikroprocesorem", </w:t>
              <w:br/>
              <w:t xml:space="preserve">"s vodíkovým pohonem". </w:t>
              <w:br/>
              <w:br/>
              <w:t xml:space="preserve">M.Mach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slib.cz/openwebmail/cgi-bin/openwebmail-viewatt.pl/Unknown.msg?action=viewattachment&amp;sessionid=so*www.pslib.cz-session-0.96833740533063&amp;message_id=%3C20120125080715.M17176%40pslib.cz%3E&amp;folder=INBOX&amp;attachment_nodeid=all&amp;convfrom=none.iso-8859-2" TargetMode="External"/><Relationship Id="rId4" Type="http://schemas.openxmlformats.org/officeDocument/2006/relationships/hyperlink" Target="http://www.google.com/search?q=miroslav.mach@pslib.cz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pslib.cz/openwebmail/cgi-bin/openwebmail-abook.pl?action=addreditform&amp;editformcaller=readmessage&amp;sessionid=so*www.pslib.cz-session-0.96833740533063&amp;sort=date_rev&amp;msgdatetype=sentdate&amp;page=1&amp;folder=INBOX&amp;message_id=%3C20120125080715.M17176%40pslib.cz%3E&amp;N.0.VALUE.GIVENNAME=Miroslav&amp;N.0.VALUE.FAMILYNAME=Mach&amp;FN.0.VALUE=Miroslav%20Mach&amp;EMAIL.0.VALUE=miroslav.mach%40pslib.cz&amp;formchange=1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pslib.cz/openwebmail/cgi-bin/openwebmail-prefs.pl?action=addfilter&amp;sessionid=so*www.pslib.cz-session-0.96833740533063&amp;sort=date_rev&amp;msgdatetype=sentdate&amp;page=1&amp;folder=INBOX&amp;message_id=%3C20120125080715.M17176%40pslib.cz%3E&amp;priority=20&amp;ruletype=from&amp;include=include&amp;text=miroslav.mach%40pslib.cz&amp;destination=mail-trash&amp;enable=1" TargetMode="External"/><Relationship Id="rId9" Type="http://schemas.openxmlformats.org/officeDocument/2006/relationships/hyperlink" Target="https://www.pslib.cz/openwebmail/cgi-bin/openwebmail-read.pl?sessionid=so*www.pslib.cz-session-0.96833740533063&amp;folder=INBOX&amp;page=1&amp;longpage=0&amp;sort=date_rev&amp;msgdatetype=sentdate&amp;keyword=miroslav.mach@pslib.cz&amp;searchtype=from&amp;message_id=&lt;20120125080715.M17176@pslib.cz&gt;&amp;action=readmessage&amp;attmode=simple&amp;headers=all&amp;convfrom=none.iso-8859-2" TargetMode="External"/><Relationship Id="rId10" Type="http://schemas.openxmlformats.org/officeDocument/2006/relationships/hyperlink" Target="https://www.pslib.cz/openwebmail/cgi-bin/openwebmail-read.pl?sessionid=so*www.pslib.cz-session-0.96833740533063&amp;folder=INBOX&amp;page=1&amp;longpage=0&amp;sort=date_rev&amp;msgdatetype=sentdate&amp;keyword=miroslav.mach@pslib.cz&amp;searchtype=from&amp;message_id=&lt;20120125080715.M17176@pslib.cz&gt;&amp;action=readmessage&amp;headers=simple&amp;attmode=all&amp;convfrom=none.iso-8859-2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6:58:00Z</dcterms:created>
  <dc:creator>Josef Šorm</dc:creator>
  <dc:description/>
  <cp:keywords/>
  <dc:language>en-US</dc:language>
  <cp:lastModifiedBy>Josef Šorm</cp:lastModifiedBy>
  <dcterms:modified xsi:type="dcterms:W3CDTF">2012-01-28T17:06:00Z</dcterms:modified>
  <cp:revision>1</cp:revision>
  <dc:subject/>
  <dc:title>Datum: Wed, 25 Jan 2012 09:36:06 +0100   </dc:title>
</cp:coreProperties>
</file>