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820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ečnost JABLOTRON Alarms a.s., vyhlašuje konkurz na poz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ÁTO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áplň práce:</w:t>
        <w:br/>
        <w:t xml:space="preserve">- </w:t>
      </w:r>
      <w:r>
        <w:rPr>
          <w:b w:val="false"/>
        </w:rPr>
        <w:t>vývoj a údržba nových i současných softwarových projektů/aplikací</w:t>
        <w:br/>
        <w:t>- správa sítí, HW a S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>Požadujem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zkušenost se správou operačního systému Linux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schopnost samostatně pracovat s analytickým zadáním nebo dokumentací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 w:val="false"/>
          <w:b w:val="false"/>
        </w:rPr>
      </w:pPr>
      <w:r>
        <w:rPr/>
        <w:t>Výhodou znalost/zkušenost</w:t>
      </w:r>
      <w:r>
        <w:rPr>
          <w:b w:val="false"/>
        </w:rPr>
        <w:t xml:space="preserve">: 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 xml:space="preserve">- konfigurace sítí </w:t>
      </w:r>
    </w:p>
    <w:p>
      <w:pPr>
        <w:pStyle w:val="Normal"/>
        <w:ind w:left="180" w:hanging="180"/>
        <w:rPr/>
      </w:pPr>
      <w:r>
        <w:rPr>
          <w:b w:val="false"/>
        </w:rPr>
        <w:t>- programovacího jazyka: PHP nebo JAVA příp. OOP, SQL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  <w:t>- vývoj webových aplikací, XML/HTML/CSS</w:t>
      </w:r>
    </w:p>
    <w:p>
      <w:pPr>
        <w:pStyle w:val="Normal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>Nabíz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ráci ve stabilní a prosperující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řadu zaměstnaneckých benefit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ísto pracoviště: Jablonec nad Nis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 případě zájmu zašlete svůj profesní životopis do 31.1.2012 na e-mailovou adresu: </w:t>
      </w:r>
      <w:hyperlink r:id="rId3">
        <w:r>
          <w:rPr>
            <w:rStyle w:val="InternetLink"/>
            <w:b/>
          </w:rPr>
          <w:t>valeckova@jablotron.cz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320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ckova@jablotro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2:00Z</dcterms:created>
  <dc:creator>Valeckova</dc:creator>
  <dc:description/>
  <cp:keywords/>
  <dc:language>en-US</dc:language>
  <cp:lastModifiedBy>Valeckova</cp:lastModifiedBy>
  <dcterms:modified xsi:type="dcterms:W3CDTF">2012-01-10T08:49:00Z</dcterms:modified>
  <cp:revision>6</cp:revision>
  <dc:subject/>
  <dc:title>PROGRAMÁTOR</dc:title>
</cp:coreProperties>
</file>