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ktrotechnická olympiáda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EISSE ELEKTRO 20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nformace k sobotě 20.4.201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! Sraz v 7,45 na vlakovém nádraží.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Sebou OP, kartičku zdravotní pojišťovny, psací potřeby, </w:t>
      </w:r>
      <w:r>
        <w:rPr>
          <w:b/>
          <w:sz w:val="28"/>
          <w:szCs w:val="28"/>
        </w:rPr>
        <w:t>kalkulačk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vrat do Liberce okolo 18,00 h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ýká se následujících studen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rkal Karel   </w:t>
        <w:tab/>
        <w:tab/>
        <w:t>P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lz Vojtěch</w:t>
        <w:tab/>
        <w:tab/>
        <w:t>E2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čí Michal</w:t>
        <w:tab/>
        <w:tab/>
        <w:tab/>
        <w:t>E2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c Martin</w:t>
        <w:tab/>
        <w:tab/>
        <w:tab/>
        <w:t>E2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lig Lukáš</w:t>
        <w:tab/>
        <w:tab/>
        <w:t>E2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selý Václav</w:t>
        <w:tab/>
        <w:tab/>
        <w:t>E4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l Martin</w:t>
        <w:tab/>
        <w:tab/>
        <w:t>E3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iněný Lukáš</w:t>
        <w:tab/>
        <w:tab/>
        <w:t>E2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yhoštěný Petr</w:t>
        <w:tab/>
        <w:t>P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ner Pavel</w:t>
        <w:tab/>
        <w:tab/>
        <w:t>E2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eček Jakub</w:t>
        <w:tab/>
        <w:tab/>
        <w:t>E3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áč Vojtěch</w:t>
        <w:tab/>
        <w:tab/>
        <w:t>E2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ýdl Tadeáš</w:t>
        <w:tab/>
        <w:tab/>
        <w:t>E3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00Z</dcterms:created>
  <dc:creator>uživatel</dc:creator>
  <dc:description/>
  <cp:keywords/>
  <dc:language>en-US</dc:language>
  <cp:lastModifiedBy>si</cp:lastModifiedBy>
  <cp:lastPrinted>2013-04-18T10:12:00Z</cp:lastPrinted>
  <dcterms:modified xsi:type="dcterms:W3CDTF">2013-04-18T08:12:00Z</dcterms:modified>
  <cp:revision>2</cp:revision>
  <dc:subject/>
  <dc:title>Elektrotechnická olympiáda NISSE ELEKTRO 2000</dc:title>
</cp:coreProperties>
</file>