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roční zpráva o činnosti školy/školského zařízení za školní rok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yny ke zpracování: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ecná osnova pro zpracování výroční zprávy o činnosti školy je daná § 7 odst. 1 vyhlášky č. 15/2005 Sb., ve znění pozdějších předpisů, kterou se stanoví náležitosti dlouhodobých záměrů, výročních zpráv a vlastního hodnocení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Body struktury výroční zprávy považujte za závazné. Pokud obsah bodu zcela neodpovídá činnostem a zaměření školy/zařízení, přizpůsobte název bodu i jeho obsah skutečně vykonávaným činnost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sah bodů lze rozšířit, doplnit či v částech vypustit podle typu, velikosti a podmínek školy/zaříz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Podoba tabulek (ve formátu *.xls) je pevně stanovena. Uvedení ostatních údajů, textů, tabulek a příloh, při zachování předepsané struktury, je záležitostí školy/zaříz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dání jednoho výtisku výroční zprávy o činnosti školy/zařízení je pondělí </w:t>
        <w:br/>
      </w:r>
      <w:r>
        <w:rPr>
          <w:b/>
        </w:rPr>
        <w:t>31. října 2011</w:t>
      </w:r>
      <w:r>
        <w:rPr/>
        <w:t xml:space="preserve"> – prostřednictvím pošty nebo osobně na sekretariát odboru školství mládeže, tělovýchovy a sportu Krajského úřadu Libereckého kraje.</w:t>
      </w:r>
    </w:p>
    <w:p>
      <w:pPr>
        <w:pStyle w:val="Seznamsodrkami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ručení vyplněných tabulek (ve formátu *.xls) je pondělí 31. října 2011, a to na e-mail: </w:t>
      </w:r>
      <w:hyperlink r:id="rId2">
        <w:r>
          <w:rPr>
            <w:rStyle w:val="InternetLink"/>
          </w:rPr>
          <w:t>vera.exnerova@kraj-lbc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je jedním z podkladů pro zpracování výroční zprávy o stavu a rozvoji vzdělávací soustavy v Libereckém kraji. Dodržením navržené struktury značně usnadníte práci pracovníků našeho odboru, za což Vám předem velmi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ená struktura výroční zprávy o činnosti školy/školské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ní list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áhlaví: název, adresa, telefon, e-mailová adresa školy/zařízení, www stránky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střed listu: VÝROČNÍ ZPRÁVA O ČINNOSTI ŠKOLY (ŠKOLSKÉHO ZAŘÍZENÍ) ZA ŠKOLNÍ ROK 2010/2011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ápatí: zpracoval, předkládá, místo a datum zpracování, razítko, podpis řed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ákladní údaje o škole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název, sídlo, právní forma, IČO, identifikátor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řizovatel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edení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adresa pro dálkový přístup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školské radě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datum zařazení do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kapacita školy/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Organizace studia (činnosti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oborů vzdělání, které škola vyučuje v souladu se zápisem ve školském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organizaci studia (důvody změn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ve střediscích volného času: přehled činnosti.</w:t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Rámcový popis personálního zabezpečení školy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přehled pedagogických pracovníků využijte předepsaných tabulek Věková skladba (*.xls), Odborná způsobilost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DM využijte tabulku Pracovníci DM (*.xls.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očet nepedagogických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pedagogickém sboru (nástupy absolventů, odchody pracovníků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mzdové podmínky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dalším vzdělávání vlastních pedagogických pracovníků (počty účastníků, typ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racovnících uvádějte s ohledem na ochranu osobních údajů, a to pouze v počtech, případně s uvedením pracovního zařazení pracovníka. Neuvádějte, prosím, konkrétní jména.</w:t>
      </w:r>
    </w:p>
    <w:p>
      <w:pPr>
        <w:pStyle w:val="Normal"/>
        <w:jc w:val="both"/>
        <w:rPr/>
      </w:pPr>
      <w:r>
        <w:rPr/>
        <w:t xml:space="preserve">Tabulky, které se týkají pracovníků, vyplňujte </w:t>
      </w:r>
      <w:r>
        <w:rPr>
          <w:b/>
        </w:rPr>
        <w:t>v přepočtených úvaz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Údaje o počtu žáků (dětí, studentů, …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tabulky s komentářem v členění podle oborů, programů, činnost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přijímacím řízení - využijte předepsanou tabulku Přijímací říz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rozhodnutí vydaných ředitelkou/ ředitelem školy - využijte předepsanou tabulku Vydaná rozhodnutí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Výsledky výchovy a vzdělává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sledcích závěrečných, maturitních zkoušek a absolutorií – využijte předepsanou tabulku MZ, ZZ, A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chovných opatřeních – využijte předepsanou tabulku Výchovná opatř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rospěchu žáků – využijte předepsanou tabulku Prospěch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očtu zameškaných a neomluvených hodin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uplatnění absolv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Údaje o poskytování dalšího vzdělávání, resp. celoživotního uč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řehled programů dalšího vzdělávání realizovaných školou, případně školským zařízením – využijte předepsanou tabulku Další vzdělávání (*.xls) a tabulku Doplňující informace (*.xls) – popis tabulky získáte kliknutím na buňku A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Spolupráce se sociálními partne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spolupráce se zaměstnavateli, úřady práce, odbory a dalšími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pojení do projekt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pojení do rozvojových a mezinárodních projekt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předložené a školou realizované projekty financované z cizích zdroj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yužijte předepsanou tabulku Projekty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Další aktivity a prezentace školy/zařízení na veřejn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ýsledky soutěží a přehlíde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vádění nových metod výuky a vzdělává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doplňková činnos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lastní prezentace školy, akademie,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Poradenské služ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výchovného poradce škol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ráce se žáky se speciálními vzdělávacími potřeb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ajištění speciální péč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vyhodnocení plánu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metodika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údaje o prevenci sociálně-patologických jevů (šikana, drogová problematika, záškoláctví, hráčství apod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odborná pomoc v oblasti práce s dětmi a mládeží ve volném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Řízení školy/zaříz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realizace hlavních úkolů stanovených školou/zařízením pro školní rok 2010/2011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polupráce se školskou radou, rodiči, odborovými organizacemi, jinými škol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ystém managementu kvality (ISO, EFGQM, CAF,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Další záměry školy/zařízení, zhodnocení, závěr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předpokládaný vývoj (dopady demografického vývoje, změny ve struktuře vzdělávací nabídky)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zdělávací, výchovné, investiční záměry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ývojové tren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Údaje o výsledcích kontrol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inspekční zprávy, protokoly a zápisy správních orgánů zařaďte do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4. Základní údaje o hospodaření školy/zařízení</w:t>
      </w:r>
    </w:p>
    <w:p>
      <w:pPr>
        <w:pStyle w:val="Normal"/>
        <w:jc w:val="both"/>
        <w:rPr/>
      </w:pPr>
      <w:r>
        <w:rPr/>
        <w:t>Tuto kapitolu považujeme za shodnou s obsahem Zprávy o činnosti organizace za rok 2010, jež byla projednávána v květnu a červnu 2011. Pokud došlo od projednávání k jejímu přepracování nebo zásadní změně, je nutno dodat novou verzi, v opačném případě budeme mít za to, že zůstává v platnosti již projednaná verze a nemusíte ji tudíž znovu při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 xml:space="preserve">Druh a rozsah vložených příloh je na zvážení zpracovatel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Struktura výroční zprávy o činnosti škol a školských zařízení za školní 2010/2011 zřizovaných Libereckým krajem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Odbor školství, mládeže, tělovýchovy a sportu Krajského úřadu Liber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5"/>
        </w:tabs>
        <w:ind w:left="645" w:hanging="2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ind w:left="420" w:hanging="4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2835" w:leader="none"/>
        <w:tab w:val="left" w:pos="3544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widowControl w:val="false"/>
      <w:autoSpaceDE w:val="false"/>
      <w:ind w:left="3900" w:hanging="0"/>
      <w:jc w:val="both"/>
    </w:pPr>
    <w:rPr>
      <w:rFonts w:ascii="Arial Narrow" w:hAnsi="Arial Narrow" w:cs="Arial Narrow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1:00Z</dcterms:created>
  <dc:creator>Věra Exnerová, Eva Kotková, Monika Čermáková, Leoš Křeček</dc:creator>
  <dc:description/>
  <cp:keywords/>
  <dc:language>en-US</dc:language>
  <cp:lastModifiedBy>exnerovav</cp:lastModifiedBy>
  <cp:lastPrinted>2011-09-05T08:19:00Z</cp:lastPrinted>
  <dcterms:modified xsi:type="dcterms:W3CDTF">2011-09-05T07:23:00Z</dcterms:modified>
  <cp:revision>8</cp:revision>
  <dc:subject>Výroční zprávy</dc:subject>
  <dc:title>Výroční zpráva o činnosti škol</dc:title>
</cp:coreProperties>
</file>