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5"/>
        <w:gridCol w:w="1219"/>
      </w:tblGrid>
      <w:tr>
        <w:trPr/>
        <w:tc>
          <w:tcPr>
            <w:tcW w:w="6945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tu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Fri, 16 Dec 2011 16:34:08 +0100 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"Ing. Josef Šorm" &lt;josef.sorm@pslib.cz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cs-CZ"/>
              </w:rPr>
              <w:drawing>
                <wp:inline distT="0" distB="0" distL="0" distR="0">
                  <wp:extent cx="161290" cy="13398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m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vsem@pslib.cz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mě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Přihlášky k maturitě </w:t>
            </w:r>
          </w:p>
        </w:tc>
        <w:tc>
          <w:tcPr>
            <w:tcW w:w="1219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Celé záhlaví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6945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19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</w:tc>
      </w:tr>
      <w:tr>
        <w:trPr/>
        <w:tc>
          <w:tcPr>
            <w:tcW w:w="8164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ážení studenti 4. ročníků, </w:t>
              <w:br/>
              <w:br/>
              <w:t xml:space="preserve">dnes byly ze systému "Certis" (SW od CERMATu) po jednotlivých třídách </w:t>
              <w:br/>
              <w:t xml:space="preserve">vytištěny abecední seznamy, kde u každého z Vás je uvedeno, na které </w:t>
              <w:br/>
              <w:t xml:space="preserve">předměty jste v systému zaregistrováni. </w:t>
              <w:br/>
              <w:t xml:space="preserve">Tyto seznamy Vám budou v pondělí 19. 12. předány ještě k poslední kontrole </w:t>
              <w:br/>
              <w:t xml:space="preserve">(tu stvrdíte podpisem), že je v systému vše zadáno správně. Pak už nebude </w:t>
              <w:br/>
              <w:t xml:space="preserve">prakticky možné dělat nějaké změny. </w:t>
              <w:br/>
              <w:br/>
              <w:t xml:space="preserve">PS </w:t>
              <w:br/>
              <w:t xml:space="preserve">Třídy A4, E4 a S4B už dnes kontroly provedly. Žádná chyba se nevyskytla. </w:t>
              <w:br/>
              <w:t xml:space="preserve">Váš podpis o kontrole je důležitým aktem ke splnění všech podmínek ke </w:t>
              <w:br/>
              <w:t xml:space="preserve">složení maturitní zkoušky. Přijďte do školy!!! </w:t>
              <w:br/>
              <w:br/>
              <w:t xml:space="preserve">Všem našim studentům držíme palce, aby maturitu "dali" hned napoprvé! </w:t>
              <w:br/>
              <w:br/>
              <w:t xml:space="preserve">Přeji příjemný předvánoční čas, hezké Vánoce a hlavně úspěšný rok 2012 </w:t>
              <w:br/>
              <w:t xml:space="preserve">(složení maturity, pak VŠ nebo zajímavé zaměstnání) </w:t>
              <w:br/>
              <w:br/>
              <w:t xml:space="preserve">Josef Šorm </w:t>
              <w:br/>
              <w:t xml:space="preserve">josef.sorm@pslib.cz </w:t>
              <w:br/>
              <w:br/>
              <w:t xml:space="preserve">Střední průmyslová škola strojní a elektrotechnická </w:t>
              <w:br/>
              <w:t xml:space="preserve">a Vyšší odborná škola </w:t>
              <w:br/>
              <w:t xml:space="preserve">Masarykova 3 </w:t>
              <w:br/>
              <w:t xml:space="preserve">460 84 Liberec 1 </w:t>
              <w:br/>
              <w:t xml:space="preserve">telefon 485 100 113 </w:t>
              <w:br/>
              <w:t xml:space="preserve">fax 485 100 063 </w:t>
              <w:br/>
              <w:t xml:space="preserve">e-mail sekretariat@pslib.cz </w:t>
              <w:br/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http://www.pslib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lib.cz/openwebmail/cgi-bin/openwebmail-viewatt.pl/Unknown.msg?action=viewattachment&amp;sessionid=so*www.pslib.cz-session-0.231116119397001&amp;message_id=%3C20111216151251.M28952%40pslib.cz%3E&amp;folder=sent-mail&amp;attachment_nodeid=all&amp;convfrom=none.iso-8859-2" TargetMode="External"/><Relationship Id="rId4" Type="http://schemas.openxmlformats.org/officeDocument/2006/relationships/hyperlink" Target="http://www.google.com/search?q=josef.sorm@pslib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pslib.cz/openwebmail/cgi-bin/openwebmail-abook.pl?action=addreditform&amp;editformcaller=readmessage&amp;sessionid=so*www.pslib.cz-session-0.231116119397001&amp;sort=date_rev&amp;msgdatetype=sentdate&amp;page=1&amp;folder=sent-mail&amp;message_id=%3C20111216151251.M28952%40pslib.cz%3E&amp;N.0.VALUE.GIVENNAME=Ing.&amp;N.0.VALUE.FAMILYNAME=Josef%20%A9orm&amp;FN.0.VALUE=Ing.%20Josef%20%A9orm&amp;EMAIL.0.VALUE=josef.sorm%40pslib.cz&amp;formchang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pslib.cz/openwebmail/cgi-bin/openwebmail-prefs.pl?action=addfilter&amp;sessionid=so*www.pslib.cz-session-0.231116119397001&amp;sort=date_rev&amp;msgdatetype=sentdate&amp;page=1&amp;folder=sent-mail&amp;message_id=%3C20111216151251.M28952%40pslib.cz%3E&amp;priority=20&amp;ruletype=from&amp;include=include&amp;text=josef.sorm%40pslib.cz&amp;destination=mail-trash&amp;enable=1" TargetMode="External"/><Relationship Id="rId9" Type="http://schemas.openxmlformats.org/officeDocument/2006/relationships/hyperlink" Target="https://www.pslib.cz/openwebmail/cgi-bin/openwebmail-read.pl?sessionid=so*www.pslib.cz-session-0.231116119397001&amp;folder=sent-mail&amp;page=1&amp;longpage=0&amp;sort=date_rev&amp;msgdatetype=sentdate&amp;keyword=&amp;searchtype=subject&amp;message_id=&lt;20111216151251.M28952@pslib.cz&gt;&amp;action=readmessage&amp;attmode=simple&amp;headers=all&amp;convfrom=none.iso-8859-2" TargetMode="External"/><Relationship Id="rId10" Type="http://schemas.openxmlformats.org/officeDocument/2006/relationships/hyperlink" Target="http://www.pslib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39:00Z</dcterms:created>
  <dc:creator>Josef Šorm</dc:creator>
  <dc:description/>
  <dc:language>en-US</dc:language>
  <cp:lastModifiedBy>Josef Šorm</cp:lastModifiedBy>
  <dcterms:modified xsi:type="dcterms:W3CDTF">2011-12-16T15:40:00Z</dcterms:modified>
  <cp:revision>1</cp:revision>
  <dc:subject/>
  <dc:title/>
</cp:coreProperties>
</file>