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  <w:gridCol w:w="1220"/>
      </w:tblGrid>
      <w:tr>
        <w:trPr/>
        <w:tc>
          <w:tcPr>
            <w:tcW w:w="7453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atum:</w:t>
            </w:r>
            <w:r>
              <w:rPr>
                <w:rFonts w:eastAsia="Times New Roman"/>
                <w:szCs w:val="24"/>
                <w:lang w:eastAsia="cs-CZ"/>
              </w:rPr>
              <w:t xml:space="preserve"> Thu, 3 May 2012 04:21:27 +0200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Od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Komu:</w:t>
            </w:r>
            <w:r>
              <w:rPr>
                <w:rFonts w:eastAsia="Times New Roman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Předmět:</w:t>
            </w:r>
            <w:r>
              <w:rPr>
                <w:rFonts w:eastAsia="Times New Roman"/>
                <w:szCs w:val="24"/>
                <w:lang w:eastAsia="cs-CZ"/>
              </w:rPr>
              <w:t xml:space="preserve"> SERVIS_18_(2012/13)_poslední </w:t>
            </w:r>
          </w:p>
        </w:tc>
        <w:tc>
          <w:tcPr>
            <w:tcW w:w="1220" w:type="dxa"/>
            <w:tcBorders/>
            <w:shd w:fill="DDDDDD" w:val="clear"/>
          </w:tcPr>
          <w:p>
            <w:pPr>
              <w:pStyle w:val="Normal"/>
              <w:spacing w:lineRule="auto" w:line="240"/>
              <w:jc w:val="right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453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sz w:val="20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Vážení uchazeči, vážení rodiče, </w:t>
              <w:br/>
              <w:br/>
              <w:t xml:space="preserve">předně Vás všechny zdravím a děkuji, že jste snášeli mé "servisní" maily, </w:t>
              <w:br/>
              <w:t xml:space="preserve">posílané "vsem". Tento 18. je Vám všem (uchazečům a rodičům) poslední! </w:t>
              <w:br/>
              <w:br/>
              <w:t xml:space="preserve">Celý soubor kontaktů je nyní rozdělen na skupiny podle oborů a podle </w:t>
              <w:br/>
              <w:t xml:space="preserve">přijatých, nepřijatých, s odevzdanými ZL,... </w:t>
              <w:br/>
              <w:t xml:space="preserve">(Ti co oznámili, že k nám nenastoupí již další mail "vsem" nedostanou) </w:t>
              <w:br/>
              <w:br/>
              <w:t xml:space="preserve">Tudíž pokud dostanete mail například s předmětem "SERVIS_19_(2012/13)_E" </w:t>
              <w:br/>
              <w:t xml:space="preserve">(pravděpodobně již zítra), tak byl směrován již jen na určitou podstatně menší </w:t>
              <w:br/>
              <w:t xml:space="preserve">skupinu uchazečů (např. oboru E). Pokud takový mail dorazil omylem někam, kam </w:t>
              <w:br/>
              <w:t xml:space="preserve">už nepatří, prosím, ozvěte se, bude napraveno! </w:t>
              <w:br/>
              <w:br/>
              <w:t xml:space="preserve">Naposledy pro všechny: </w:t>
              <w:br/>
              <w:t xml:space="preserve">Odevzdání ZL: </w:t>
              <w:br/>
              <w:t xml:space="preserve">Školám, které zveřejnily výsledky 25. 4. nejpozději do pátku 11. 5. 2012!!! </w:t>
              <w:br/>
              <w:t xml:space="preserve">Školám, které zveřejnili 26. 4. (naše škola) nejpozději do pondělí 14. 5. </w:t>
              <w:br/>
              <w:br/>
              <w:t xml:space="preserve">Takže Vy stále nerozhodnutí máte ještě čas, ale prosím neodkládat. </w:t>
              <w:br/>
              <w:br/>
              <w:t xml:space="preserve">Díky rozhodnutým uchazečům, kteří již oznámili, že nenastoupí, dostává </w:t>
              <w:br/>
              <w:t xml:space="preserve">přijímací řízení nový "rozměr" (objevují se volná místa). </w:t>
              <w:br/>
              <w:br/>
              <w:t xml:space="preserve">Proto pokud si rozhodnutí o nepřijetí na naší škole vyzvednete osobně ještě </w:t>
              <w:br/>
              <w:t xml:space="preserve">dnes (3. 5.) do 15.00 hodin, (pak bude odesláno poštou) a pokud jste v modrém </w:t>
              <w:br/>
              <w:t xml:space="preserve">poli, tak je vhodné mít s sebou ZL (máte-li ho ještě ;-)). Pak je reálné </w:t>
              <w:br/>
              <w:t xml:space="preserve">vyřídit již přijetí autoremedurou (jste-li na řadě a ne příliš daleko pod </w:t>
              <w:br/>
              <w:t xml:space="preserve">čarou přijetí). </w:t>
              <w:br/>
              <w:t xml:space="preserve">Obdobně, dostanete-li rozhodnutí o nepřijetí poštou a přinesete (pošlete) </w:t>
              <w:br/>
              <w:t xml:space="preserve">odvolání. </w:t>
              <w:br/>
              <w:br/>
              <w:t xml:space="preserve">V každém případě doporučuji podat ODVOLÁNÍ na školu, kam máte větší zájem </w:t>
              <w:br/>
              <w:t xml:space="preserve">nastoupit a nejste přijati (naděje jistě je, je Vás vlastně polovina ;-)) </w:t>
              <w:br/>
              <w:br/>
              <w:t xml:space="preserve">V případě jakékoliv nejasnosti, volejte, mailujte, přijďte </w:t>
            </w:r>
            <w:r>
              <w:rPr>
                <w:rFonts w:eastAsia="Times New Roman"/>
                <w:szCs w:val="24"/>
                <w:lang w:eastAsia="cs-CZ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  <w:br/>
              <w:t xml:space="preserve">Věřte, že vše nakonec dobře dopadne! </w:t>
              <w:br/>
              <w:br/>
              <w:t xml:space="preserve">S přáním hezkých májových dnů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e-mail sekretariat@pslib.cz </w:t>
              <w:br/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42091430453317&amp;message_id=%3C20120503022127.M32882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42091430453317&amp;sort=date_rev&amp;msgdatetype=sentdate&amp;page=1&amp;folder=sent-mail&amp;message_id=%3C20120503022127.M32882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42091430453317&amp;sort=date_rev&amp;msgdatetype=sentdate&amp;page=1&amp;folder=sent-mail&amp;message_id=%3C20120503022127.M32882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42091430453317&amp;folder=sent-mail&amp;page=1&amp;longpage=0&amp;sort=date_rev&amp;msgdatetype=sentdate&amp;keyword=servis&amp;searchtype=subject&amp;message_id=&lt;20120503022127.M32882@pslib.cz&gt;&amp;action=readmessage&amp;attmode=simple&amp;headers=all&amp;convfrom=none.iso-8859-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slib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3:00Z</dcterms:created>
  <dc:creator>Josef Šorm</dc:creator>
  <dc:description/>
  <dc:language>en-US</dc:language>
  <cp:lastModifiedBy>Josef Šorm</cp:lastModifiedBy>
  <dcterms:modified xsi:type="dcterms:W3CDTF">2012-05-10T16:25:00Z</dcterms:modified>
  <cp:revision>3</cp:revision>
  <dc:subject/>
  <dc:title/>
</cp:coreProperties>
</file>