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1"/>
        <w:gridCol w:w="1208"/>
      </w:tblGrid>
      <w:tr>
        <w:trPr/>
        <w:tc>
          <w:tcPr>
            <w:tcW w:w="7561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Datum:</w:t>
            </w:r>
            <w:r>
              <w:rPr>
                <w:rFonts w:eastAsia="Times New Roman"/>
                <w:szCs w:val="24"/>
                <w:lang w:eastAsia="cs-CZ"/>
              </w:rPr>
              <w:t xml:space="preserve"> Thu, 26 Apr 2012 18:14:43 +0200 </w:t>
            </w:r>
            <w:r>
              <w:rPr>
                <w:rFonts w:eastAsia="Times New Roman"/>
                <w:color w:val="0000FF"/>
                <w:szCs w:val="24"/>
                <w:lang w:eastAsia="cs-CZ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  <w:lang w:eastAsia="cs-CZ"/>
              </w:rPr>
              <w:br/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Od:</w:t>
            </w:r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  <w:hyperlink r:id="rId4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cs-CZ"/>
                </w:rPr>
                <w:t>"Ing. Josef Šorm" &lt;josef.sorm@pslib.cz&gt;</w:t>
              </w:r>
            </w:hyperlink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color w:val="0000FF"/>
                <w:szCs w:val="24"/>
                <w:lang w:eastAsia="cs-CZ"/>
              </w:rPr>
              <w:drawing>
                <wp:inline distT="0" distB="0" distL="0" distR="0">
                  <wp:extent cx="161290" cy="13398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FF"/>
                <w:szCs w:val="24"/>
                <w:lang w:eastAsia="cs-CZ"/>
              </w:rPr>
              <w:drawing>
                <wp:inline distT="0" distB="0" distL="0" distR="0">
                  <wp:extent cx="161290" cy="13398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  <w:lang w:eastAsia="cs-CZ"/>
              </w:rPr>
              <w:br/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Komu:</w:t>
            </w:r>
            <w:r>
              <w:rPr>
                <w:rFonts w:eastAsia="Times New Roman"/>
                <w:szCs w:val="24"/>
                <w:lang w:eastAsia="cs-CZ"/>
              </w:rPr>
              <w:t xml:space="preserve"> so</w:t>
              <w:br/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Předmět:</w:t>
            </w:r>
            <w:r>
              <w:rPr>
                <w:rFonts w:eastAsia="Times New Roman"/>
                <w:szCs w:val="24"/>
                <w:lang w:eastAsia="cs-CZ"/>
              </w:rPr>
              <w:t xml:space="preserve"> SERVIS_16_(2012/13) </w:t>
            </w:r>
          </w:p>
        </w:tc>
        <w:tc>
          <w:tcPr>
            <w:tcW w:w="1208" w:type="dxa"/>
            <w:tcBorders/>
            <w:shd w:fill="DDDDDD" w:val="clear"/>
          </w:tcPr>
          <w:p>
            <w:pPr>
              <w:pStyle w:val="Normal"/>
              <w:spacing w:lineRule="auto" w:line="240"/>
              <w:jc w:val="right"/>
              <w:rPr/>
            </w:pPr>
            <w:hyperlink r:id="rId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cs-CZ"/>
                </w:rPr>
                <w:t>Celé záhlaví</w:t>
              </w:r>
            </w:hyperlink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7561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sz w:val="20"/>
                <w:szCs w:val="24"/>
                <w:lang w:eastAsia="cs-CZ"/>
              </w:rPr>
            </w:r>
          </w:p>
        </w:tc>
        <w:tc>
          <w:tcPr>
            <w:tcW w:w="1208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  <w:tr>
        <w:trPr/>
        <w:tc>
          <w:tcPr>
            <w:tcW w:w="876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Vážení uchazeči, vážení rodiče, </w:t>
              <w:br/>
              <w:br/>
              <w:t xml:space="preserve">předně blahopřeji všem přijatým!!! </w:t>
              <w:br/>
              <w:t xml:space="preserve">Dále "konejším" všechny ostatní, kteří zatím přijati nejsou. </w:t>
              <w:br/>
              <w:br/>
              <w:t xml:space="preserve">V tomto "servisu" předkládám nějaká doporučení, vysvětlení a prosby. </w:t>
              <w:br/>
              <w:br/>
              <w:t xml:space="preserve">Předně prosím (snažně ;-)) Vás nejvíce úspěšné (a přijaté na obě školy), </w:t>
              <w:br/>
              <w:t xml:space="preserve">abyste se co nejdříve rozhodli a odevzdali zápisový lístek na jednu ze škol. </w:t>
              <w:br/>
              <w:t xml:space="preserve">Sice na to máte 10 pracovních dnů, ale Vaši nepřijatí vrstevníci netrpělivě </w:t>
              <w:br/>
              <w:t xml:space="preserve">čekají, ve které škole se pro ně "vytvoří" místo </w:t>
            </w:r>
            <w:r>
              <w:rPr>
                <w:rFonts w:eastAsia="Times New Roman"/>
                <w:szCs w:val="24"/>
                <w:lang w:eastAsia="cs-CZ"/>
              </w:rPr>
              <w:drawing>
                <wp:inline distT="0" distB="0" distL="0" distR="0">
                  <wp:extent cx="114935" cy="114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  <w:lang w:eastAsia="cs-CZ"/>
              </w:rPr>
              <w:t xml:space="preserve">Předpokládám, že i ze </w:t>
              <w:br/>
              <w:t xml:space="preserve">škol na Vás hodně tlačí (budou tlačit), abyste donesli zápisový lístek (I od </w:t>
              <w:br/>
              <w:t xml:space="preserve">nás budeme "tlačit" - slušně a delikátně, neb na těch 10 dnů máte nárok, ale </w:t>
              <w:br/>
              <w:t xml:space="preserve">prosím, buďte vstřícní!). </w:t>
              <w:br/>
              <w:br/>
              <w:t xml:space="preserve">Pro nikam nepřijaté (máte 2 alternativy): </w:t>
              <w:br/>
              <w:t xml:space="preserve">1. podat odvolání proti nepřijetí </w:t>
              <w:br/>
              <w:t xml:space="preserve">2. počkat na 2. kola přijímacího řízení (sledovat portál </w:t>
            </w:r>
            <w:hyperlink r:id="rId11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cs-CZ"/>
                </w:rPr>
                <w:t>www.edulk.cz</w:t>
              </w:r>
            </w:hyperlink>
            <w:r>
              <w:rPr>
                <w:rFonts w:eastAsia="Times New Roman"/>
                <w:szCs w:val="24"/>
                <w:lang w:eastAsia="cs-CZ"/>
              </w:rPr>
              <w:t xml:space="preserve">) </w:t>
              <w:br/>
              <w:br/>
              <w:t xml:space="preserve">Pro přijaté jen na školu, kterou jste volili jako druhou </w:t>
              <w:br/>
              <w:t xml:space="preserve">1. pokud máte šanci na přijetí (jste kousek pod čarou) na škole 1. volby, tak </w:t>
              <w:br/>
              <w:t xml:space="preserve">podat odvolání a těšit se, že se v 10 dnech stihne autoremedurou vyřídit </w:t>
              <w:br/>
              <w:t xml:space="preserve">přijetí na školu 1. volby (závisí to právě na Vašich vrstevnících, aby rychle </w:t>
              <w:br/>
              <w:t xml:space="preserve">oznámili, že nenastoupí ;-)). Pokud se nestihne vyřídit přijetí do 10 dnů </w:t>
              <w:br/>
              <w:t xml:space="preserve">(autoremedurou - tedy změnou rozhodnutí ředitele) pak je nutné mít na dané </w:t>
              <w:br/>
              <w:t xml:space="preserve">škole umístěn ZL (viz níže). </w:t>
              <w:br/>
              <w:t xml:space="preserve">2. (jistější postup, zejména jste-li daleko pod čarou přijetí na 1. školu) </w:t>
              <w:br/>
              <w:t xml:space="preserve">Odevzdejte ZL na škole 2. volby a podat si odvolání na školu 1. volby s tím, </w:t>
              <w:br/>
              <w:t xml:space="preserve">že v případě, že Vašemu odvolání bude vyhověno, dojdete si s novým rozhodnutím </w:t>
              <w:br/>
              <w:t xml:space="preserve">pro ZL (někde si možná vyslechnete nějaké "řeči" ;-)) a pak odevzdáte ZL na </w:t>
              <w:br/>
              <w:t xml:space="preserve">škole 1. volby (můžete ho i nechat tam kam již byl dodán ;-)) </w:t>
              <w:br/>
              <w:br/>
              <w:t xml:space="preserve">Ve školách se sdruženým přijímacím řízením (s možností uvést vedle hlavního </w:t>
              <w:br/>
              <w:t xml:space="preserve">také alternativní obor): </w:t>
              <w:br/>
              <w:t xml:space="preserve">Jste-li přijati na alternativní obor, pak doporučuji odevzdat ZL a řešit </w:t>
              <w:br/>
              <w:t xml:space="preserve">situaci konzultací se školou. </w:t>
              <w:br/>
              <w:br/>
              <w:t xml:space="preserve">Máte-li nějaký dotaz, neváhejte a ozvěte se (nejlépe mailem, do kterého prosím </w:t>
              <w:br/>
              <w:t xml:space="preserve">uveďte telefonní číslo, na kterém jste k zastižení). </w:t>
              <w:br/>
              <w:br/>
              <w:t xml:space="preserve">PS Doufám, že se ze situace kolem přijímacího řízení nikde "nehroutíte" (nejde </w:t>
              <w:br/>
              <w:t xml:space="preserve">o život ;-)). Řešte vše s klidem a s rozmyslem a ptejte se, pokud něco není </w:t>
              <w:br/>
              <w:t xml:space="preserve">jasné. </w:t>
              <w:br/>
              <w:br/>
              <w:t xml:space="preserve">Držím palce, aby se vše vyřídilo k všeobecné spokojenosti </w:t>
              <w:br/>
              <w:br/>
              <w:t xml:space="preserve">S přáním hezkého dne (a brzkého víkendu) </w:t>
              <w:br/>
              <w:br/>
              <w:t xml:space="preserve">Josef Šorm </w:t>
              <w:br/>
              <w:t xml:space="preserve">josef.sorm@pslib.cz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slib.cz/openwebmail/cgi-bin/openwebmail-viewatt.pl/Unknown.msg?action=viewattachment&amp;sessionid=so*www.pslib.cz-session-0.546867411441298&amp;message_id=%3C20120426161443.M47171%40pslib.cz%3E&amp;folder=sent-mail&amp;attachment_nodeid=all&amp;convfrom=none.iso-8859-2" TargetMode="External"/><Relationship Id="rId4" Type="http://schemas.openxmlformats.org/officeDocument/2006/relationships/hyperlink" Target="http://www.google.com/search?q=josef.sorm@pslib.cz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pslib.cz/openwebmail/cgi-bin/openwebmail-abook.pl?action=addreditform&amp;editformcaller=readmessage&amp;sessionid=so*www.pslib.cz-session-0.546867411441298&amp;sort=date_rev&amp;msgdatetype=sentdate&amp;page=1&amp;folder=sent-mail&amp;message_id=%3C20120426161443.M47171%40pslib.cz%3E&amp;N.0.VALUE.GIVENNAME=Ing.&amp;N.0.VALUE.FAMILYNAME=Josef%20%A9orm&amp;FN.0.VALUE=Ing.%20Josef%20%A9orm&amp;EMAIL.0.VALUE=josef.sorm%40pslib.cz&amp;formchange=1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pslib.cz/openwebmail/cgi-bin/openwebmail-prefs.pl?action=addfilter&amp;sessionid=so*www.pslib.cz-session-0.546867411441298&amp;sort=date_rev&amp;msgdatetype=sentdate&amp;page=1&amp;folder=sent-mail&amp;message_id=%3C20120426161443.M47171%40pslib.cz%3E&amp;priority=20&amp;ruletype=from&amp;include=include&amp;text=josef.sorm%40pslib.cz&amp;destination=mail-trash&amp;enable=1" TargetMode="External"/><Relationship Id="rId9" Type="http://schemas.openxmlformats.org/officeDocument/2006/relationships/hyperlink" Target="https://www.pslib.cz/openwebmail/cgi-bin/openwebmail-read.pl?sessionid=so*www.pslib.cz-session-0.546867411441298&amp;folder=sent-mail&amp;page=1&amp;longpage=0&amp;sort=date_rev&amp;msgdatetype=sentdate&amp;keyword=servis&amp;searchtype=subject&amp;message_id=&lt;20120426161443.M47171@pslib.cz&gt;&amp;action=readmessage&amp;attmode=simple&amp;headers=all&amp;convfrom=none.iso-8859-2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edulk.cz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7:07:00Z</dcterms:created>
  <dc:creator>Josef Šorm</dc:creator>
  <dc:description/>
  <dc:language>en-US</dc:language>
  <cp:lastModifiedBy>Josef Šorm</cp:lastModifiedBy>
  <dcterms:modified xsi:type="dcterms:W3CDTF">2012-04-26T17:10:00Z</dcterms:modified>
  <cp:revision>3</cp:revision>
  <dc:subject/>
  <dc:title/>
</cp:coreProperties>
</file>