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220"/>
      </w:tblGrid>
      <w:tr>
        <w:trPr/>
        <w:tc>
          <w:tcPr>
            <w:tcW w:w="745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:</w:t>
            </w:r>
            <w:r>
              <w:rPr>
                <w:rFonts w:eastAsia="Times New Roman"/>
                <w:szCs w:val="24"/>
                <w:lang w:eastAsia="cs-CZ"/>
              </w:rPr>
              <w:t xml:space="preserve"> Tue, 24 Apr 2012 15:01:01 +0200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Od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Komu:</w:t>
            </w:r>
            <w:r>
              <w:rPr>
                <w:rFonts w:eastAsia="Times New Roman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:</w:t>
            </w:r>
            <w:r>
              <w:rPr>
                <w:rFonts w:eastAsia="Times New Roman"/>
                <w:szCs w:val="24"/>
                <w:lang w:eastAsia="cs-CZ"/>
              </w:rPr>
              <w:t xml:space="preserve"> SERVIS_15_(2012/13)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45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Vážení uchazeči, vážení rodiče, </w:t>
              <w:br/>
              <w:br/>
              <w:t xml:space="preserve">tak přijímací zkoušku máte za sebou </w:t>
            </w:r>
            <w:r>
              <w:rPr>
                <w:rFonts w:eastAsia="Times New Roman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  <w:t xml:space="preserve">Považuji za užitečné Vám sdělit (při Vaší netrpělivosti ;-)) další dění. </w:t>
              <w:br/>
              <w:t xml:space="preserve">Předně nyní máme práci my. Dle instrukcí dodaných z Cermatu moji kolegové </w:t>
              <w:br/>
              <w:t xml:space="preserve">opravili a obodovali otevřené úlohy (CJL a MAT). </w:t>
              <w:br/>
              <w:br/>
              <w:t xml:space="preserve">Pak všechny Vaše záznamové archy musí být oscanovány a přes internet poslány </w:t>
              <w:br/>
              <w:t xml:space="preserve">do Cermatu, kde dojde k převedení Vašich okřížkovaných odpovědí na body. </w:t>
              <w:br/>
              <w:br/>
              <w:t xml:space="preserve">Bodová hodnocení jednotlivých uchazečů nám pak budou předána a my je </w:t>
              <w:br/>
              <w:t xml:space="preserve">připočteme k bodům získaných z výsledků studia na ZŠ, a vytvoříme bodová </w:t>
              <w:br/>
              <w:t xml:space="preserve">pořadí na jednotlivé obory. </w:t>
              <w:br/>
              <w:br/>
              <w:t xml:space="preserve">Pokud dodají body z Cermatu včas (v průběhu středy) tak ve čtvrtek (nejspíše </w:t>
              <w:br/>
              <w:t xml:space="preserve">odpoledne) budou výsledky na webu školy. </w:t>
              <w:br/>
              <w:br/>
              <w:t xml:space="preserve">Paralelně s vystavenými výsledky bude také odeslán mail s vysvětlením, jak </w:t>
              <w:br/>
              <w:t xml:space="preserve">reagovat pokud jste přijati nebo pokud se vše nepodařilo tak, jak jste si </w:t>
              <w:br/>
              <w:t xml:space="preserve">představovali. </w:t>
              <w:br/>
              <w:br/>
              <w:t xml:space="preserve">Předpokládám, že koncem týdne také "pověsím" na web i všechny testy z obou </w:t>
              <w:br/>
              <w:t xml:space="preserve">dnů, aby rodiče viděli, jak byly obtížné (snadné??? ;-)) I když i za sebe </w:t>
              <w:br/>
              <w:t xml:space="preserve">musím říct, že včerejší test studijních předpokladů se mi zdál náročný (dnešní </w:t>
              <w:br/>
              <w:t xml:space="preserve">jsme ještě neviděl, ale měly by být srovnatelné). </w:t>
              <w:br/>
              <w:br/>
              <w:t xml:space="preserve">Na závěr děkuji všem uchazečům, kteří se dostavili ke zkoušce (z 357 se </w:t>
              <w:br/>
              <w:t xml:space="preserve">nedostavili 4, z čehož se 3 omluvili). </w:t>
              <w:br/>
              <w:br/>
              <w:t xml:space="preserve">Pokud se Vám nepodařilo vše, tak jak jste si přáli, nezoufejte. Snažte se </w:t>
              <w:br/>
              <w:t xml:space="preserve">najít pozitiva i tehdy, když se něco nepovede. </w:t>
              <w:br/>
              <w:br/>
              <w:t xml:space="preserve">S přáním hezkého dne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546867411441298&amp;message_id=%3C20120424104954.M25440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546867411441298&amp;sort=date_rev&amp;msgdatetype=sentdate&amp;page=1&amp;folder=sent-mail&amp;message_id=%3C20120424104954.M25440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546867411441298&amp;sort=date_rev&amp;msgdatetype=sentdate&amp;page=1&amp;folder=sent-mail&amp;message_id=%3C20120424104954.M25440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546867411441298&amp;folder=sent-mail&amp;page=1&amp;longpage=0&amp;sort=date_rev&amp;msgdatetype=sentdate&amp;keyword=servis&amp;searchtype=subject&amp;message_id=&lt;20120424104954.M25440@pslib.cz&gt;&amp;action=readmessage&amp;attmode=simple&amp;headers=all&amp;convfrom=none.iso-8859-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slib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6:00Z</dcterms:created>
  <dc:creator>Josef Šorm</dc:creator>
  <dc:description/>
  <dc:language>en-US</dc:language>
  <cp:lastModifiedBy>Josef Šorm</cp:lastModifiedBy>
  <dcterms:modified xsi:type="dcterms:W3CDTF">2012-04-26T17:07:00Z</dcterms:modified>
  <cp:revision>3</cp:revision>
  <dc:subject/>
  <dc:title/>
</cp:coreProperties>
</file>