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4"/>
        <w:gridCol w:w="1619"/>
      </w:tblGrid>
      <w:tr>
        <w:trPr/>
        <w:tc>
          <w:tcPr>
            <w:tcW w:w="7054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Datum:</w:t>
            </w:r>
            <w:r>
              <w:rPr>
                <w:rFonts w:eastAsia="Times New Roman"/>
                <w:szCs w:val="24"/>
                <w:lang w:eastAsia="cs-CZ"/>
              </w:rPr>
              <w:t xml:space="preserve"> Thu, 19 Apr 2012 11:50:31 +0200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Od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Komu:</w:t>
            </w:r>
            <w:r>
              <w:rPr>
                <w:rFonts w:eastAsia="Times New Roman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Předmět:</w:t>
            </w:r>
            <w:r>
              <w:rPr>
                <w:rFonts w:eastAsia="Times New Roman"/>
                <w:szCs w:val="24"/>
                <w:lang w:eastAsia="cs-CZ"/>
              </w:rPr>
              <w:t xml:space="preserve"> SERVIS_14_(2012/13) </w:t>
            </w:r>
          </w:p>
        </w:tc>
        <w:tc>
          <w:tcPr>
            <w:tcW w:w="1619" w:type="dxa"/>
            <w:tcBorders/>
            <w:shd w:fill="DDDDDD" w:val="clear"/>
          </w:tcPr>
          <w:p>
            <w:pPr>
              <w:pStyle w:val="Normal"/>
              <w:spacing w:lineRule="auto" w:line="240"/>
              <w:jc w:val="right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054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sz w:val="20"/>
                <w:szCs w:val="24"/>
                <w:lang w:eastAsia="cs-CZ"/>
              </w:rPr>
            </w:r>
          </w:p>
        </w:tc>
        <w:tc>
          <w:tcPr>
            <w:tcW w:w="1619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Všechny přílohy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867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Vážení uchazeči, vážení rodiče, </w:t>
              <w:br/>
              <w:br/>
              <w:t xml:space="preserve">tento "servisní" mail je před zkouškou asi poslední. </w:t>
              <w:br/>
              <w:t xml:space="preserve">Předně bych jím rád uklidnil uchazeče a připomněl jim, že "nejde o život" ;-). </w:t>
              <w:br/>
              <w:t xml:space="preserve">Zachovejte klid a pokud nebudete něco vědět (také spoustu věcí nevím ;-)) tak </w:t>
              <w:br/>
              <w:t xml:space="preserve">otázku přeskočte a pak se k ní vraťte (třeba Vám mezitím "dojde" ;-)). </w:t>
              <w:br/>
              <w:br/>
              <w:t xml:space="preserve">Pár uchazečů mi položilo otázku (odpovídám až tímto mailem), co je "kalkulátor </w:t>
              <w:br/>
              <w:t xml:space="preserve">se základními početními úkony". Tímto pojmem definuje povolené pomůcky Cermat. </w:t>
              <w:br/>
              <w:t xml:space="preserve">Viz zde (určitě si přečtěte - bylo již 2x doporučováno ;-)): </w:t>
              <w:br/>
            </w: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cermat.cz/index.php?id_document=1404034878&amp;at=1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. </w:t>
              <w:br/>
              <w:t xml:space="preserve">Otázku kalkulačky jsem konzultoval s vyučujícími matematiky a dotaz vznesl i </w:t>
              <w:br/>
              <w:t xml:space="preserve">na Cermat (z Cermatu mi nebylo dopovězeno ;-)) a tak jsem rozhodl, že můžete </w:t>
              <w:br/>
              <w:t xml:space="preserve">použít běžnou kalkulačku ze školy, pokud to nebude ta "vědecká" (s velkým </w:t>
              <w:br/>
              <w:t xml:space="preserve">displejem). ;-). </w:t>
              <w:br/>
              <w:br/>
              <w:t xml:space="preserve">V rámci uklidnění uchazečů (ale i rodičů ;-)) Vám v příloze posílám: </w:t>
              <w:br/>
              <w:t xml:space="preserve">- orientační plánek školy s označením učeben, kde proběhnou testy </w:t>
              <w:br/>
              <w:t xml:space="preserve">(bude i u vchodu včetně někoho, kdo Vám bude umět poradit) </w:t>
              <w:br/>
              <w:t xml:space="preserve">- seznamy uchazečů dle učeben, ve kterých proběhne vlastní zkouška. </w:t>
              <w:br/>
              <w:t xml:space="preserve">(nejsou podle abecedy </w:t>
            </w:r>
            <w:r>
              <w:rPr>
                <w:rFonts w:eastAsia="Times New Roman"/>
                <w:szCs w:val="24"/>
                <w:lang w:eastAsia="cs-CZ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t xml:space="preserve">rozdělení je ze "systému Cermat"). </w:t>
              <w:br/>
              <w:t xml:space="preserve">Učebnu máte napsanou na pozvánce, tak byste ji měli lehce najít ;-)) </w:t>
              <w:br/>
              <w:br/>
              <w:t xml:space="preserve">Všechny 3 testy přijímací zkoušky absolvujete ve stejné učebně! </w:t>
              <w:br/>
              <w:br/>
              <w:t xml:space="preserve">Před každým testem dostanete podrobné informace k vyplnění. </w:t>
              <w:br/>
              <w:br/>
              <w:t xml:space="preserve">Hlavně prosím přijďte včas!!! </w:t>
              <w:br/>
              <w:t xml:space="preserve">(nezapomeňte si vzít s sebou pozvánku) </w:t>
              <w:br/>
              <w:t xml:space="preserve">I nadále doporučuji sledovat web naší školy. I tento mail (včetně příloh) bude </w:t>
              <w:br/>
              <w:t xml:space="preserve">umístěn na webu: </w:t>
            </w: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pslib.cz/index.php?id=1481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  <w:br/>
              <w:br/>
              <w:t xml:space="preserve">Držím Vám palce, abyste u zkoušky podali co nejlepší výkon </w:t>
              <w:br/>
              <w:br/>
              <w:t xml:space="preserve">S přáním hezkého víkendu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916006790098862&amp;message_id=%3C20120419095031.M38703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916006790098862&amp;sort=date_rev&amp;msgdatetype=sentdate&amp;page=1&amp;folder=sent-mail&amp;message_id=%3C20120419095031.M38703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916006790098862&amp;sort=date_rev&amp;msgdatetype=sentdate&amp;page=1&amp;folder=sent-mail&amp;message_id=%3C20120419095031.M38703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916006790098862&amp;folder=sent-mail&amp;page=1&amp;longpage=0&amp;sort=date_rev&amp;msgdatetype=sentdate&amp;keyword=&amp;searchtype=subject&amp;message_id=&lt;20120419095031.M38703@pslib.cz&gt;&amp;action=readmessage&amp;attmode=simple&amp;headers=all&amp;convfrom=none.iso-8859-2" TargetMode="External"/><Relationship Id="rId10" Type="http://schemas.openxmlformats.org/officeDocument/2006/relationships/hyperlink" Target="https://www.pslib.cz/openwebmail/cgi-bin/openwebmail-read.pl?sessionid=so*www.pslib.cz-session-0.916006790098862&amp;folder=sent-mail&amp;page=1&amp;longpage=0&amp;sort=date_rev&amp;msgdatetype=sentdate&amp;keyword=&amp;searchtype=subject&amp;message_id=&lt;20120419095031.M38703@pslib.cz&gt;&amp;action=readmessage&amp;headers=simple&amp;attmode=all&amp;convfrom=none.iso-8859-2" TargetMode="External"/><Relationship Id="rId11" Type="http://schemas.openxmlformats.org/officeDocument/2006/relationships/hyperlink" Target="http://www.cermat.cz/index.php?id_document=1404034878&amp;at=1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pslib.cz/index.php?id=1481" TargetMode="External"/><Relationship Id="rId14" Type="http://schemas.openxmlformats.org/officeDocument/2006/relationships/hyperlink" Target="http://www.pslib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7:00Z</dcterms:created>
  <dc:creator>Josef Šorm</dc:creator>
  <dc:description/>
  <dc:language>en-US</dc:language>
  <cp:lastModifiedBy>Josef Šorm</cp:lastModifiedBy>
  <dcterms:modified xsi:type="dcterms:W3CDTF">2012-04-19T09:59:00Z</dcterms:modified>
  <cp:revision>3</cp:revision>
  <dc:subject/>
  <dc:title/>
</cp:coreProperties>
</file>