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7"/>
        <w:gridCol w:w="1386"/>
      </w:tblGrid>
      <w:tr>
        <w:trPr/>
        <w:tc>
          <w:tcPr>
            <w:tcW w:w="728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atum:</w:t>
            </w:r>
            <w:r>
              <w:rPr>
                <w:rFonts w:eastAsia="Times New Roman"/>
                <w:szCs w:val="24"/>
                <w:lang w:eastAsia="cs-CZ"/>
              </w:rPr>
              <w:t xml:space="preserve"> Fri, 13 Apr 2012 16:39:36 +0200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Od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Komu:</w:t>
            </w:r>
            <w:r>
              <w:rPr>
                <w:rFonts w:eastAsia="Times New Roman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Předmět:</w:t>
            </w:r>
            <w:r>
              <w:rPr>
                <w:rFonts w:eastAsia="Times New Roman"/>
                <w:szCs w:val="24"/>
                <w:lang w:eastAsia="cs-CZ"/>
              </w:rPr>
              <w:t xml:space="preserve"> SERVIS_13_(2012/13) </w:t>
            </w:r>
          </w:p>
        </w:tc>
        <w:tc>
          <w:tcPr>
            <w:tcW w:w="1386" w:type="dxa"/>
            <w:tcBorders/>
            <w:shd w:fill="DDDDDD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28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4"/>
                <w:lang w:eastAsia="cs-CZ"/>
              </w:rPr>
            </w:r>
          </w:p>
        </w:tc>
        <w:tc>
          <w:tcPr>
            <w:tcW w:w="1386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Všechny přílohy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Vážení uchazeči, vážení rodiče, </w:t>
              <w:br/>
              <w:br/>
              <w:t xml:space="preserve">předně doufám a předpokládám, že ke všem dorazila pozvánka k přijímací zkoušce </w:t>
              <w:br/>
              <w:t xml:space="preserve">(2 se vrátily - zařídili jsme předání a v informačním systému jsme opravili </w:t>
              <w:br/>
              <w:t xml:space="preserve">pár drobností). Před týdnem byly pozvánky připraveny k odeslání (viz foto). </w:t>
              <w:br/>
              <w:t xml:space="preserve">Prosím, nezapomeňte si pozvánku vzít ke zkoušce s sebou. </w:t>
              <w:br/>
              <w:t xml:space="preserve">(Ještě to připomenu za týden těsně před zkouškou). </w:t>
              <w:br/>
              <w:br/>
              <w:t xml:space="preserve">Pokud máte obavy, že byste nemuseli nalézt učebnu, kde budete absolvovat </w:t>
              <w:br/>
              <w:t xml:space="preserve">zkoušku, tak při příchodu do školy budou u vchodu instrukce s plánkem školy a </w:t>
              <w:br/>
              <w:t xml:space="preserve">zástupce ze školy, který Vám poradí. Také na jednotlivých podlažích bude vždy </w:t>
              <w:br/>
              <w:t xml:space="preserve">někdo, kdo Vás "nasměruje" do té správné učebny. </w:t>
              <w:br/>
              <w:t xml:space="preserve">(na učebnách bude samozřejmě její označení a jmenný seznam uchazečů) </w:t>
              <w:br/>
              <w:br/>
              <w:t xml:space="preserve">Zkušební testy ke zkoušce pro celý Liberecký kraj připravil Cermat. </w:t>
              <w:br/>
              <w:t xml:space="preserve">Proto doporučuji, abyste sledovali jeho web: </w:t>
              <w:br/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cermat.cz/prijimacky-lbc2012.html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  <w:br/>
              <w:br/>
              <w:t xml:space="preserve">Zejména je důležité si pečlivě (nejlépe několikrát) přečíst doporučení ke </w:t>
              <w:br/>
              <w:t xml:space="preserve">zkoušce (již jsem na něj upozorňoval): </w:t>
              <w:br/>
            </w: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cermat.cz/index.php?id_document=1404034878&amp;at=1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  <w:br/>
              <w:br/>
              <w:t xml:space="preserve">Za užitečné považuji sledovat také web odboru školství Libereckého kraje: </w:t>
              <w:br/>
            </w: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edulk.cz/P%C5%99ij%C3%ADmac%C3%AD%C5%99%C3%ADzen%C3%AD.aspx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  <w:br/>
              <w:t xml:space="preserve">při pokračování odkazem: </w:t>
              <w:br/>
              <w:t xml:space="preserve">"Přijímací řízení na střední školy pro ostatní obory (bez talentové zkoušky)") </w:t>
              <w:br/>
              <w:t xml:space="preserve">jsou patrné počty uchazečů na jednotlivé školy Libereckého kraje. </w:t>
              <w:br/>
              <w:t xml:space="preserve">Ale pozor, uchazečů je ve skutečnosti polovina (každý mohl dát 2 přihlášky). </w:t>
              <w:br/>
              <w:br/>
              <w:t>Máte poslední týden na přípravu, tak ho náležitě využijte.</w:t>
              <w:br/>
              <w:t xml:space="preserve">Držím Vám palce, ať Vám jde učení samo </w:t>
            </w:r>
            <w:r>
              <w:rPr>
                <w:rFonts w:eastAsia="Times New Roman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  <w:br/>
              <w:t xml:space="preserve">S přáním hezkého víkendu zdraví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64636073247263&amp;message_id=%3C20120413143936.M28786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64636073247263&amp;sort=date_rev&amp;msgdatetype=sentdate&amp;page=1&amp;folder=sent-mail&amp;message_id=%3C20120413143936.M28786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64636073247263&amp;sort=date_rev&amp;msgdatetype=sentdate&amp;page=1&amp;folder=sent-mail&amp;message_id=%3C20120413143936.M28786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64636073247263&amp;folder=sent-mail&amp;page=1&amp;longpage=0&amp;sort=date_rev&amp;msgdatetype=sentdate&amp;keyword=servis&amp;searchtype=subject&amp;message_id=&lt;20120413143936.M28786@pslib.cz&gt;&amp;action=readmessage&amp;attmode=simple&amp;headers=all&amp;convfrom=none.iso-8859-2" TargetMode="External"/><Relationship Id="rId10" Type="http://schemas.openxmlformats.org/officeDocument/2006/relationships/hyperlink" Target="https://www.pslib.cz/openwebmail/cgi-bin/openwebmail-read.pl?sessionid=so*www.pslib.cz-session-0.64636073247263&amp;folder=sent-mail&amp;page=1&amp;longpage=0&amp;sort=date_rev&amp;msgdatetype=sentdate&amp;keyword=servis&amp;searchtype=subject&amp;message_id=&lt;20120413143936.M28786@pslib.cz&gt;&amp;action=readmessage&amp;headers=simple&amp;attmode=all&amp;convfrom=none.iso-8859-2" TargetMode="External"/><Relationship Id="rId11" Type="http://schemas.openxmlformats.org/officeDocument/2006/relationships/hyperlink" Target="http://www.cermat.cz/prijimacky-lbc2012.html" TargetMode="External"/><Relationship Id="rId12" Type="http://schemas.openxmlformats.org/officeDocument/2006/relationships/hyperlink" Target="http://www.cermat.cz/index.php?id_document=1404034878&amp;at=1" TargetMode="External"/><Relationship Id="rId13" Type="http://schemas.openxmlformats.org/officeDocument/2006/relationships/hyperlink" Target="http://www.edulk.cz/P&#345;ij&#237;mac&#237;&#345;&#237;zen&#237;.aspx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pslib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1:00Z</dcterms:created>
  <dc:creator>Josef Šorm</dc:creator>
  <dc:description/>
  <dc:language>en-US</dc:language>
  <cp:lastModifiedBy>Josef Šorm</cp:lastModifiedBy>
  <dcterms:modified xsi:type="dcterms:W3CDTF">2012-04-16T05:29:00Z</dcterms:modified>
  <cp:revision>3</cp:revision>
  <dc:subject/>
  <dc:title/>
</cp:coreProperties>
</file>