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4"/>
        <w:gridCol w:w="1619"/>
      </w:tblGrid>
      <w:tr>
        <w:trPr/>
        <w:tc>
          <w:tcPr>
            <w:tcW w:w="7054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Datum:</w:t>
            </w:r>
            <w:r>
              <w:rPr>
                <w:rFonts w:eastAsia="Times New Roman"/>
                <w:szCs w:val="24"/>
                <w:lang w:eastAsia="cs-CZ"/>
              </w:rPr>
              <w:t xml:space="preserve"> Fri, 6 Apr 2012 08:24:17 +0200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Od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Komu:</w:t>
            </w:r>
            <w:r>
              <w:rPr>
                <w:rFonts w:eastAsia="Times New Roman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Předmět:</w:t>
            </w:r>
            <w:r>
              <w:rPr>
                <w:rFonts w:eastAsia="Times New Roman"/>
                <w:szCs w:val="24"/>
                <w:lang w:eastAsia="cs-CZ"/>
              </w:rPr>
              <w:t xml:space="preserve"> SERVIS_12_(2012/13) </w:t>
            </w:r>
          </w:p>
        </w:tc>
        <w:tc>
          <w:tcPr>
            <w:tcW w:w="1619" w:type="dxa"/>
            <w:tcBorders/>
            <w:shd w:fill="DDDDDD" w:val="clear"/>
          </w:tcPr>
          <w:p>
            <w:pPr>
              <w:pStyle w:val="Normal"/>
              <w:spacing w:lineRule="auto" w:line="240"/>
              <w:jc w:val="right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054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sz w:val="20"/>
                <w:szCs w:val="24"/>
                <w:lang w:eastAsia="cs-CZ"/>
              </w:rPr>
            </w:r>
          </w:p>
        </w:tc>
        <w:tc>
          <w:tcPr>
            <w:tcW w:w="1619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Všechny přílohy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867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Vážení uchazeči, vážení rodiče, </w:t>
              <w:br/>
              <w:br/>
              <w:t xml:space="preserve">přijímací zkouška se blíží, a proto považuji za užitečné poslat Vám </w:t>
              <w:br/>
              <w:t xml:space="preserve">následující informace. </w:t>
              <w:br/>
              <w:br/>
              <w:t xml:space="preserve">Dnes (v pátek 6. 4. 2012) budou z pošty odeslány pozvánky (357) k přijímací </w:t>
              <w:br/>
              <w:t xml:space="preserve">zkoušce. Osobní údaje byly použity z přihlášek, které jsou často psány rukou. </w:t>
              <w:br/>
              <w:t xml:space="preserve">Při přepisu do informačního systému mohlo dojít k chybě ve jménu nebo adrese. </w:t>
              <w:br/>
              <w:t xml:space="preserve">Pokud k nějaké chybě došlo, prosím omluvte ji a hlavně na ni upozorněte. Děkuji. </w:t>
              <w:br/>
              <w:t xml:space="preserve">Předpokládám, že přihlášku byste mohli mít doma v poštovních schránkách již v </w:t>
              <w:br/>
              <w:t xml:space="preserve">úterý. Pokud by nedorazila do pátku (13. 4.), je něco špatně. V takovém </w:t>
              <w:br/>
              <w:t xml:space="preserve">případě neváhejte a ozvěte se (volejte, mailujte, nebo se zastavte ve škole). </w:t>
              <w:br/>
              <w:br/>
              <w:t xml:space="preserve">Pokud jste zvědaví, co je v pozvánce, tak fiktivní je zde: </w:t>
              <w:br/>
            </w: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pslib.cz/_incfls/id1481/Fiktivni_pozvanka_k_PR_2012-13.pdf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  <w:br/>
              <w:br/>
              <w:t xml:space="preserve">Servisní maily jsou také stále umísťovány na školní web. </w:t>
              <w:br/>
              <w:t>(</w:t>
            </w: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pslib.cz/index.php?id=1481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) </w:t>
              <w:br/>
              <w:br/>
              <w:t xml:space="preserve">Vzhledem k tomu, že jste mohli podat přihlášky na dvě školy, zkontrolujte si, </w:t>
              <w:br/>
              <w:t xml:space="preserve">zda nemáte pozvánky na zkoušku na stejný termín!!! </w:t>
              <w:br/>
              <w:br/>
              <w:t xml:space="preserve">Ke zkoušce přijďte včas! Pokud byste někdo z vážných zdravotních důvodů </w:t>
              <w:br/>
              <w:t xml:space="preserve">opravdu nemohl přijít, pak si vše zkomplikujete (i škole). Protože se to ale </w:t>
              <w:br/>
              <w:t xml:space="preserve">může přihodit, tak Cermat pro takové případy ještě počítá s náhradním termínem </w:t>
              <w:br/>
              <w:t xml:space="preserve">zkoušky 16. května 2012. </w:t>
              <w:br/>
              <w:br/>
              <w:t xml:space="preserve">Doporučuji, abyste se před zkouškou pečlivě seznámili s informacemi a </w:t>
              <w:br/>
              <w:t xml:space="preserve">doporučeními od Cermatu (ty ještě připomenu v dalším servisním mailu) </w:t>
              <w:br/>
              <w:t xml:space="preserve">Viz zde: </w:t>
            </w: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cermat.cz/index.php?id_document=1404034833&amp;at=1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  <w:br/>
              <w:br/>
              <w:t xml:space="preserve">Využijte zbývajícího času před zkouškou ke studiu, ať máte dobrý pocit, že </w:t>
              <w:br/>
              <w:t xml:space="preserve">jste pro to udělali maximu. </w:t>
              <w:br/>
              <w:br/>
              <w:t xml:space="preserve">Jako zajímavost přikládám "rozhodnutí o přijetí", které dostal Váš předchůdce </w:t>
              <w:br/>
              <w:t xml:space="preserve">v roce 1948 ;-). Přeji, aby i Vám bylo vyhověno! </w:t>
              <w:br/>
              <w:br/>
              <w:t xml:space="preserve">Hezké (a veselé) Velikonoce přeje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414263535847084&amp;message_id=%3C20120406062417.M92751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414263535847084&amp;sort=date_rev&amp;msgdatetype=sentdate&amp;page=1&amp;folder=sent-mail&amp;message_id=%3C20120406062417.M92751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414263535847084&amp;sort=date_rev&amp;msgdatetype=sentdate&amp;page=1&amp;folder=sent-mail&amp;message_id=%3C20120406062417.M92751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414263535847084&amp;folder=sent-mail&amp;page=1&amp;longpage=0&amp;sort=date_rev&amp;msgdatetype=sentdate&amp;keyword=&amp;searchtype=subject&amp;message_id=&lt;20120406062417.M92751@pslib.cz&gt;&amp;action=readmessage&amp;attmode=simple&amp;headers=all&amp;convfrom=none.iso-8859-2" TargetMode="External"/><Relationship Id="rId10" Type="http://schemas.openxmlformats.org/officeDocument/2006/relationships/hyperlink" Target="https://www.pslib.cz/openwebmail/cgi-bin/openwebmail-read.pl?sessionid=so*www.pslib.cz-session-0.414263535847084&amp;folder=sent-mail&amp;page=1&amp;longpage=0&amp;sort=date_rev&amp;msgdatetype=sentdate&amp;keyword=&amp;searchtype=subject&amp;message_id=&lt;20120406062417.M92751@pslib.cz&gt;&amp;action=readmessage&amp;headers=simple&amp;attmode=all&amp;convfrom=none.iso-8859-2" TargetMode="External"/><Relationship Id="rId11" Type="http://schemas.openxmlformats.org/officeDocument/2006/relationships/hyperlink" Target="http://www.pslib.cz/_incfls/id1481/Fiktivni_pozvanka_k_PR_2012-13.pdf" TargetMode="External"/><Relationship Id="rId12" Type="http://schemas.openxmlformats.org/officeDocument/2006/relationships/hyperlink" Target="http://www.pslib.cz/index.php?id=1481" TargetMode="External"/><Relationship Id="rId13" Type="http://schemas.openxmlformats.org/officeDocument/2006/relationships/hyperlink" Target="http://www.cermat.cz/index.php?id_document=1404034833&amp;at=1" TargetMode="External"/><Relationship Id="rId14" Type="http://schemas.openxmlformats.org/officeDocument/2006/relationships/hyperlink" Target="http://www.pslib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4:00Z</dcterms:created>
  <dc:creator>Josef Šorm</dc:creator>
  <dc:description/>
  <cp:keywords/>
  <dc:language>en-US</dc:language>
  <cp:lastModifiedBy>Josef Šorm</cp:lastModifiedBy>
  <dcterms:modified xsi:type="dcterms:W3CDTF">2012-04-06T06:42:00Z</dcterms:modified>
  <cp:revision>4</cp:revision>
  <dc:subject/>
  <dc:title/>
</cp:coreProperties>
</file>