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3"/>
        <w:gridCol w:w="1220"/>
      </w:tblGrid>
      <w:tr>
        <w:trPr/>
        <w:tc>
          <w:tcPr>
            <w:tcW w:w="7453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tu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Fri, 24 Feb 2012 07:01:22 +0100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"Ing. Josef Šorm" &lt;josef.sorm@pslib.cz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m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vsem@pslib.cz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mě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SERVIS_09_(2012/13) </w:t>
            </w:r>
          </w:p>
        </w:tc>
        <w:tc>
          <w:tcPr>
            <w:tcW w:w="1220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Celé záhlaví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7453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67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ážení uchazeči, vážení rodiče (a vážení výchovní poradci), </w:t>
              <w:br/>
              <w:br/>
              <w:t>v minulém (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/_incfls/id1481/SERVIS_08__2012-13_.do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) </w:t>
              <w:br/>
              <w:t xml:space="preserve">servisním mailu jsem si Vám dovolil předložit několik doporučení k vyplňování </w:t>
              <w:br/>
              <w:t xml:space="preserve">přihlášek. Na jedno podstatné upozornění jsem zapomněl. </w:t>
              <w:br/>
              <w:t xml:space="preserve">Jedná se o datum konání přijímací zkoušky, které je nutné uvést na přihlášku </w:t>
              <w:br/>
              <w:t xml:space="preserve">(podávanou na obory s maturitou v Libereckém kraji). </w:t>
              <w:br/>
              <w:t xml:space="preserve">Máte na výběr 2 termíny. Buď pondělí 23. 4. nebo úterý 24. 4. Volba je na Vás. </w:t>
              <w:br/>
              <w:t xml:space="preserve">Je třeba si ale pohlídat, abyste na každou přihlášku napsali jiné datum! </w:t>
              <w:br/>
              <w:t xml:space="preserve">Jinak byste dostali z obou škol pozvánku na stejné datum a vzhledem k tomu, že </w:t>
              <w:br/>
              <w:t xml:space="preserve">každá škola dostane od Cermatu už připravené testy včetně kódu a data zkoušky, </w:t>
              <w:br/>
              <w:t xml:space="preserve">tak už pak nebude možné dělat žádné změny! </w:t>
              <w:br/>
              <w:br/>
              <w:t xml:space="preserve">Co bude po odevzdání přihlášky (po 15.3.)? </w:t>
              <w:br/>
              <w:t xml:space="preserve">Školy musí vše roztřídit a vložit do informačního systému školy a také </w:t>
              <w:br/>
              <w:t xml:space="preserve">do systému Cermatu. </w:t>
              <w:br/>
              <w:br/>
              <w:t xml:space="preserve">Pro každého uchazeče bude připravena pozvánka, kterou musíte dostat minimálně </w:t>
              <w:br/>
              <w:t xml:space="preserve">14 dnů před konáním přijímací zkoušky. V té budou všechny instrukce, včetně </w:t>
              <w:br/>
              <w:t xml:space="preserve">čísla (kódu), pod kterým budete během celého přijímacího řízení evidováni. </w:t>
              <w:br/>
              <w:t xml:space="preserve">Pod tímto číslem (kódem) pak bude uvedeno (na webu školy) Vaše přijetí (nebo </w:t>
              <w:br/>
              <w:t xml:space="preserve">nepřijetí). </w:t>
              <w:br/>
              <w:br/>
              <w:t xml:space="preserve">Jak postupovat v případě přijetí nebo "nepřijetí" ještě doporučím, až to bude </w:t>
              <w:br/>
              <w:t xml:space="preserve">aktuální, zase v nějakém servisním mailu. </w:t>
              <w:br/>
              <w:t xml:space="preserve">Máte-li jakýkoliv dotaz, neváhejte a položte ho (a já ho zvednu ;-)) </w:t>
              <w:br/>
              <w:br/>
              <w:t xml:space="preserve">Na základě řady dotazů Vám doporučuji v každém případě využít možnosti podat </w:t>
              <w:br/>
              <w:t xml:space="preserve">obě přihlášky. Nebát se dát přihlášku i tam, kde se zdá, že už jich mají hodně </w:t>
              <w:br/>
              <w:t xml:space="preserve">(třeba na naši školu ;-)). </w:t>
              <w:br/>
              <w:t xml:space="preserve">Je třeba si uvědomit, že počet přihlášených je ve skutečnosti poloviční!!! </w:t>
              <w:br/>
              <w:br/>
              <w:t xml:space="preserve">Doporučuji i nadále sledovat web naší školy, zejména pak tento odkaz: </w:t>
              <w:br/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/index.php?id=157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br/>
              <w:t xml:space="preserve">Všem Vám přeji hezké "jarní" prázdniny. </w:t>
              <w:br/>
              <w:br/>
              <w:t xml:space="preserve">P.S. Nic nezkazíte, pokud i o prázdninách nějakou učebnici občas otevře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t xml:space="preserve">Josef Šorm </w:t>
              <w:br/>
              <w:t xml:space="preserve">josef.sorm@pslib.cz </w:t>
              <w:br/>
              <w:br/>
              <w:t xml:space="preserve">Střední průmyslová škola strojní a elektrotechnická </w:t>
              <w:br/>
              <w:t xml:space="preserve">a Vyšší odborná škola </w:t>
              <w:br/>
              <w:t xml:space="preserve">Masarykova 3 </w:t>
              <w:br/>
              <w:t xml:space="preserve">460 84 Liberec 1 </w:t>
              <w:br/>
              <w:t xml:space="preserve">telefon 485 100 113 </w:t>
              <w:br/>
              <w:t xml:space="preserve">fax 485 100 063 </w:t>
              <w:br/>
              <w:t xml:space="preserve">e-mail sekretariat@pslib.cz </w:t>
              <w:br/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slib.cz/openwebmail/cgi-bin/openwebmail-viewatt.pl/Unknown.msg?action=viewattachment&amp;sessionid=so*www.pslib.cz-session-0.322620516966225&amp;message_id=%3C20120224060122.M62411%40pslib.cz%3E&amp;folder=sent-mail&amp;attachment_nodeid=all&amp;convfrom=none.iso-8859-2" TargetMode="External"/><Relationship Id="rId4" Type="http://schemas.openxmlformats.org/officeDocument/2006/relationships/hyperlink" Target="http://www.google.com/search?q=josef.sorm@pslib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pslib.cz/openwebmail/cgi-bin/openwebmail-abook.pl?action=addreditform&amp;editformcaller=readmessage&amp;sessionid=so*www.pslib.cz-session-0.322620516966225&amp;sort=date_rev&amp;msgdatetype=sentdate&amp;page=1&amp;folder=sent-mail&amp;message_id=%3C20120224060122.M62411%40pslib.cz%3E&amp;N.0.VALUE.GIVENNAME=Ing.&amp;N.0.VALUE.FAMILYNAME=Josef%20%A9orm&amp;FN.0.VALUE=Ing.%20Josef%20%A9orm&amp;EMAIL.0.VALUE=josef.sorm%40pslib.cz&amp;formchang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pslib.cz/openwebmail/cgi-bin/openwebmail-prefs.pl?action=addfilter&amp;sessionid=so*www.pslib.cz-session-0.322620516966225&amp;sort=date_rev&amp;msgdatetype=sentdate&amp;page=1&amp;folder=sent-mail&amp;message_id=%3C20120224060122.M62411%40pslib.cz%3E&amp;priority=20&amp;ruletype=from&amp;include=include&amp;text=josef.sorm%40pslib.cz&amp;destination=mail-trash&amp;enable=1" TargetMode="External"/><Relationship Id="rId9" Type="http://schemas.openxmlformats.org/officeDocument/2006/relationships/hyperlink" Target="https://www.pslib.cz/openwebmail/cgi-bin/openwebmail-read.pl?sessionid=so*www.pslib.cz-session-0.322620516966225&amp;folder=sent-mail&amp;page=1&amp;longpage=0&amp;sort=date_rev&amp;msgdatetype=sentdate&amp;keyword=&amp;searchtype=subject&amp;message_id=&lt;20120224060122.M62411@pslib.cz&gt;&amp;action=readmessage&amp;attmode=simple&amp;headers=all&amp;convfrom=none.iso-8859-2" TargetMode="External"/><Relationship Id="rId10" Type="http://schemas.openxmlformats.org/officeDocument/2006/relationships/hyperlink" Target="http://www.pslib.cz/_incfls/id1481/SERVIS_08__2012-13_.doc" TargetMode="External"/><Relationship Id="rId11" Type="http://schemas.openxmlformats.org/officeDocument/2006/relationships/hyperlink" Target="http://www.pslib.cz/index.php?id=1578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pslib.cz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4:00Z</dcterms:created>
  <dc:creator>Josef Šorm</dc:creator>
  <dc:description/>
  <dc:language>en-US</dc:language>
  <cp:lastModifiedBy>Josef Šorm</cp:lastModifiedBy>
  <dcterms:modified xsi:type="dcterms:W3CDTF">2012-02-24T06:05:00Z</dcterms:modified>
  <cp:revision>3</cp:revision>
  <dc:subject/>
  <dc:title/>
</cp:coreProperties>
</file>