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3"/>
        <w:gridCol w:w="1220"/>
      </w:tblGrid>
      <w:tr>
        <w:trPr/>
        <w:tc>
          <w:tcPr>
            <w:tcW w:w="7453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atu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Fri, 10 Feb 2012 23:08:33 +0100 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cs-CZ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Od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"Ing. Josef Šorm" &lt;josef.sorm@pslib.cz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 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cs-CZ"/>
              </w:rPr>
              <w:drawing>
                <wp:inline distT="0" distB="0" distL="0" distR="0">
                  <wp:extent cx="161290" cy="133985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cs-CZ"/>
              </w:rPr>
              <w:drawing>
                <wp:inline distT="0" distB="0" distL="0" distR="0">
                  <wp:extent cx="161290" cy="133985"/>
                  <wp:effectExtent l="0" t="0" r="0" b="0"/>
                  <wp:docPr id="3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 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cs-CZ"/>
              </w:rPr>
              <w:drawing>
                <wp:inline distT="0" distB="0" distL="0" distR="0">
                  <wp:extent cx="161290" cy="133985"/>
                  <wp:effectExtent l="0" t="0" r="0" b="0"/>
                  <wp:docPr id="4" name="Image4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omu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vsem@pslib.cz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ředmě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[Vsem] SERVIS_08_(2012/13) </w:t>
            </w:r>
          </w:p>
        </w:tc>
        <w:tc>
          <w:tcPr>
            <w:tcW w:w="1220" w:type="dxa"/>
            <w:tcBorders/>
            <w:shd w:fill="DDDDDD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Celé záhlaví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/>
        <w:tc>
          <w:tcPr>
            <w:tcW w:w="7453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0" w:type="dxa"/>
            <w:tcBorders/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  </w:t>
            </w:r>
          </w:p>
        </w:tc>
      </w:tr>
      <w:tr>
        <w:trPr/>
        <w:tc>
          <w:tcPr>
            <w:tcW w:w="867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Vážení uchazeči, vážení rodiče (a vážení výchovní poradci), </w:t>
              <w:br/>
              <w:br/>
              <w:t xml:space="preserve">dovoluji si poslat další servisní mail s doporučeními jak úplně vyplnit </w:t>
              <w:br/>
              <w:t>přihlášku, neboť termín jejího podání (do 15.3.) se pomalu blíží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114935" cy="1149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br/>
              <w:t xml:space="preserve">Připravil jsem vyplněnou smyšlenou (fiktivní) přihlášku (viz zde): </w:t>
              <w:br/>
            </w: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http://www.pslib.cz/_incfls/id1578/fiktivni_prihlaska.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 xml:space="preserve">a tato doporučení k vyplnění </w:t>
              <w:br/>
              <w:t xml:space="preserve">- prosím vyplňujte čitelně! (případně elektronicky - přímo v excelu) </w:t>
              <w:br/>
              <w:t xml:space="preserve">- vyplňte všechny požadované údaje! </w:t>
              <w:br/>
              <w:t xml:space="preserve">- nezapomeňte uvést dostatek spojení (mobilní telefony a maily) </w:t>
              <w:br/>
              <w:t xml:space="preserve"> (na uchazeče a na zákonné zástupce) </w:t>
              <w:br/>
              <w:t xml:space="preserve">- pečlivě promyslete pořadí oborů a jednoznačně určete pořadí (1., 2., ...) </w:t>
              <w:br/>
              <w:t xml:space="preserve">- lékařská prohlídka není třeba! (stačí když bude v pořádku hlava ;-)) </w:t>
              <w:br/>
              <w:br/>
              <w:t xml:space="preserve">Také budeme na našem webu postupně prezentovat, kolik je již na jednotlivé </w:t>
              <w:br/>
              <w:t xml:space="preserve">obory podáno přihlášek. Viz zde: </w:t>
            </w: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http://www.pslib.cz/index.php?id=158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 xml:space="preserve">Je třeba si uvědomit, že ve skutečnosti je v systému jen polovina uchazečů </w:t>
              <w:br/>
              <w:t xml:space="preserve">(každý dává 2 přihlášky). K této záležitosti bude později poslán také servisní </w:t>
              <w:br/>
              <w:t xml:space="preserve">mail. </w:t>
              <w:br/>
              <w:br/>
              <w:t xml:space="preserve">Dodatek: </w:t>
              <w:br/>
              <w:t xml:space="preserve">Dnes (10. 4.) přišel od Cermatu mail (byl poslán i na ZŠ), který obsahoval </w:t>
              <w:br/>
              <w:t xml:space="preserve">doporučení pro uchazeče k přijímací zkoušce. Umístil jsem na školní web sem: </w:t>
              <w:br/>
            </w:r>
            <w:hyperlink r:id="rId1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http://www.pslib.cz/_incfls/id1578/Informace_a_doporuceni_pro_uchazece_z_9.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br/>
              <w:t xml:space="preserve">Dobře se připravte na přijímací zkoušku! </w:t>
              <w:br/>
              <w:br/>
              <w:t xml:space="preserve">Doporučuji i nadále sledovat web naší školy, zejména pak tento odkaz: </w:t>
              <w:br/>
            </w:r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http://www.pslib.cz/index.php?id=157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br/>
              <w:t xml:space="preserve">Držíme Vám palce, ať zvolíte správnou školu a ať pak i úspěšně studujete. </w:t>
              <w:br/>
              <w:br/>
              <w:t xml:space="preserve">S přáním hezkého víkendu </w:t>
              <w:br/>
              <w:br/>
              <w:t xml:space="preserve">Josef Šorm </w:t>
              <w:br/>
              <w:t xml:space="preserve">josef.sorm@pslib.cz </w:t>
              <w:br/>
              <w:br/>
              <w:t xml:space="preserve">Střední průmyslová škola strojní a elektrotechnická </w:t>
              <w:br/>
              <w:t xml:space="preserve">a Vyšší odborná škola </w:t>
              <w:br/>
              <w:t xml:space="preserve">Masarykova 3 </w:t>
              <w:br/>
              <w:t xml:space="preserve">460 84 Liberec 1 </w:t>
              <w:br/>
              <w:t xml:space="preserve">telefon 485 100 113 </w:t>
              <w:br/>
              <w:t xml:space="preserve">fax 485 100 063 </w:t>
              <w:br/>
              <w:t xml:space="preserve">e-mail sekretariat@pslib.cz </w:t>
              <w:br/>
            </w:r>
            <w:hyperlink r:id="rId1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http://www.pslib.cz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slib.cz/openwebmail/cgi-bin/openwebmail-viewatt.pl/Unknown.msg?action=viewattachment&amp;sessionid=so*www.pslib.cz-session-0.770158893053548&amp;message_id=%3C20120210220833.M22987%40pslib.cz%3E&amp;folder=INBOX&amp;attachment_nodeid=all&amp;convfrom=none.iso-8859-2" TargetMode="External"/><Relationship Id="rId4" Type="http://schemas.openxmlformats.org/officeDocument/2006/relationships/hyperlink" Target="http://www.google.com/search?q=josef.sorm@pslib.cz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pslib.cz/openwebmail/cgi-bin/openwebmail-abook.pl?action=addreditform&amp;editformcaller=readmessage&amp;sessionid=so*www.pslib.cz-session-0.770158893053548&amp;sort=date_rev&amp;msgdatetype=sentdate&amp;page=1&amp;folder=INBOX&amp;message_id=%3C20120210220833.M22987%40pslib.cz%3E&amp;N.0.VALUE.GIVENNAME=Ing.&amp;N.0.VALUE.FAMILYNAME=Josef%20%A9orm&amp;FN.0.VALUE=Ing.%20Josef%20%A9orm&amp;EMAIL.0.VALUE=josef.sorm%40pslib.cz&amp;formchange=1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www.pslib.cz/openwebmail/cgi-bin/openwebmail-prefs.pl?action=addfilter&amp;sessionid=so*www.pslib.cz-session-0.770158893053548&amp;sort=date_rev&amp;msgdatetype=sentdate&amp;page=1&amp;folder=INBOX&amp;message_id=%3C20120210220833.M22987%40pslib.cz%3E&amp;priority=20&amp;ruletype=from&amp;include=include&amp;text=josef.sorm%40pslib.cz&amp;destination=mail-trash&amp;enable=1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www.pslib.cz/openwebmail/cgi-bin/openwebmail-prefs.pl?action=addfilter&amp;sessionid=so*www.pslib.cz-session-0.770158893053548&amp;sort=date_rev&amp;msgdatetype=sentdate&amp;page=1&amp;folder=INBOX&amp;message_id=%3C20120210220833.M22987%40pslib.cz%3E&amp;priority=20&amp;ruletype=smtprelay&amp;include=include&amp;text=mxl2.seznam.cz&amp;destination=mail-trash&amp;enable=1" TargetMode="External"/><Relationship Id="rId11" Type="http://schemas.openxmlformats.org/officeDocument/2006/relationships/hyperlink" Target="https://www.pslib.cz/openwebmail/cgi-bin/openwebmail-read.pl?sessionid=so*www.pslib.cz-session-0.770158893053548&amp;folder=INBOX&amp;page=1&amp;longpage=0&amp;sort=date_rev&amp;msgdatetype=sentdate&amp;keyword=SERV&amp;searchtype=subject&amp;message_id=&lt;20120210220833.M22987@pslib.cz&gt;&amp;action=readmessage&amp;attmode=simple&amp;headers=all&amp;convfrom=none.iso-8859-2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www.pslib.cz/_incfls/id1578/fiktivni_prihlaska.pdf" TargetMode="External"/><Relationship Id="rId14" Type="http://schemas.openxmlformats.org/officeDocument/2006/relationships/hyperlink" Target="http://www.pslib.cz/index.php?id=1587" TargetMode="External"/><Relationship Id="rId15" Type="http://schemas.openxmlformats.org/officeDocument/2006/relationships/hyperlink" Target="http://www.pslib.cz/_incfls/id1578/Informace_a_doporuceni_pro_uchazece_z_9.pdf" TargetMode="External"/><Relationship Id="rId16" Type="http://schemas.openxmlformats.org/officeDocument/2006/relationships/hyperlink" Target="http://www.pslib.cz/index.php?id=1578" TargetMode="External"/><Relationship Id="rId17" Type="http://schemas.openxmlformats.org/officeDocument/2006/relationships/hyperlink" Target="http://www.pslib.cz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21:00Z</dcterms:created>
  <dc:creator>Josef Šorm</dc:creator>
  <dc:description/>
  <dc:language>en-US</dc:language>
  <cp:lastModifiedBy>Josef Šorm</cp:lastModifiedBy>
  <dcterms:modified xsi:type="dcterms:W3CDTF">2012-02-16T06:22:00Z</dcterms:modified>
  <cp:revision>3</cp:revision>
  <dc:subject/>
  <dc:title/>
</cp:coreProperties>
</file>