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3"/>
        <w:gridCol w:w="1220"/>
      </w:tblGrid>
      <w:tr>
        <w:trPr/>
        <w:tc>
          <w:tcPr>
            <w:tcW w:w="7453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atu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Tue, 31 Jan 2012 20:04:51 +0100 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cs-CZ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Od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"Ing. Josef Šorm" &lt;josef.sorm@pslib.cz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 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cs-CZ"/>
              </w:rPr>
              <w:drawing>
                <wp:inline distT="0" distB="0" distL="0" distR="0">
                  <wp:extent cx="161290" cy="133985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cs-CZ"/>
              </w:rPr>
              <w:drawing>
                <wp:inline distT="0" distB="0" distL="0" distR="0">
                  <wp:extent cx="161290" cy="133985"/>
                  <wp:effectExtent l="0" t="0" r="0" b="0"/>
                  <wp:docPr id="3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omu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vsem@pslib.cz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ředmě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SERVIS_07_(2012/13) </w:t>
            </w:r>
          </w:p>
        </w:tc>
        <w:tc>
          <w:tcPr>
            <w:tcW w:w="1220" w:type="dxa"/>
            <w:tcBorders/>
            <w:shd w:fill="DDDDDD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Celé záhlaví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/>
        <w:tc>
          <w:tcPr>
            <w:tcW w:w="7453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0" w:type="dxa"/>
            <w:tcBorders/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  </w:t>
            </w:r>
          </w:p>
        </w:tc>
      </w:tr>
      <w:tr>
        <w:trPr/>
        <w:tc>
          <w:tcPr>
            <w:tcW w:w="8673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Vážení uchazeči, vážení rodiče (a vážení výchovní poradci), </w:t>
              <w:br/>
              <w:br/>
              <w:t xml:space="preserve">posílám další servisní mail s tímto upozorněním: </w:t>
              <w:br/>
              <w:br/>
              <w:t xml:space="preserve">Cermat konečně vytvořil web s informacemi o přijímací zkoušce. </w:t>
              <w:br/>
              <w:t xml:space="preserve">Bohužel ukázku testu všeobecných předpokladů zatím stále nezveřejnil </w:t>
              <w:br/>
              <w:t xml:space="preserve">Doporučuji se podívat sem: </w:t>
              <w:br/>
            </w: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http://www.cermat.cz/prijimacky-lbc2012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br/>
              <w:t xml:space="preserve">Dále na webu naší školy jsem shrnul všechny dosavadní informace zde: </w:t>
              <w:br/>
            </w: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http://www.pslib.cz/index.php?id=157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 xml:space="preserve">(na předchozí informace jsou v dolní části odkazy) </w:t>
              <w:br/>
              <w:br/>
              <w:t xml:space="preserve">Kritéria jsou tam také zveřejněna, viz: </w:t>
              <w:br/>
            </w: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http://www.pslib.cz/_incfls/id1578/Kriteria_PZ_12-13_SPSSEaVOS_LBC.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br/>
              <w:t xml:space="preserve">V minulém servisním mailu byly zveřejněny informace o semináři k přijímacímu </w:t>
              <w:br/>
              <w:t xml:space="preserve">řízení a ke dni otevřených dveří (bude 9. 2. od 13 hodin) </w:t>
              <w:br/>
              <w:t xml:space="preserve">Mail si můžete připomenout zde: </w:t>
              <w:br/>
            </w: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http://www.pslib.cz/_incfls/id1481/SERVIS_06__2012-13_.do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br/>
              <w:t xml:space="preserve">Doporučuji si dnes zveřejněný web Cermatu o přijímací zkoušce pečlivě prostudovat. </w:t>
              <w:br/>
              <w:br/>
              <w:t xml:space="preserve">Držím palce každému Vašemu konání. </w:t>
              <w:br/>
              <w:br/>
              <w:t xml:space="preserve">S večerním pozdravem </w:t>
              <w:br/>
              <w:br/>
              <w:t xml:space="preserve">Josef Šorm </w:t>
              <w:br/>
              <w:t xml:space="preserve">josef.sorm@pslib.cz </w:t>
              <w:br/>
              <w:br/>
              <w:t xml:space="preserve">Střední průmyslová škola strojní a elektrotechnická </w:t>
              <w:br/>
              <w:t xml:space="preserve">a Vyšší odborná škola </w:t>
              <w:br/>
              <w:t xml:space="preserve">Masarykova 3 </w:t>
              <w:br/>
              <w:t xml:space="preserve">460 84 Liberec 1 </w:t>
              <w:br/>
              <w:t xml:space="preserve">telefon 485 100 113 </w:t>
              <w:br/>
              <w:t xml:space="preserve">fax 485 100 063 </w:t>
              <w:br/>
              <w:t xml:space="preserve">e-mail sekretariat@pslib.cz </w:t>
              <w:br/>
            </w: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http://www.pslib.cz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slib.cz/openwebmail/cgi-bin/openwebmail-viewatt.pl/Unknown.msg?action=viewattachment&amp;sessionid=so*www.pslib.cz-session-0.771607308738993&amp;message_id=%3C20120131190451.M60768%40pslib.cz%3E&amp;folder=sent-mail&amp;attachment_nodeid=all&amp;convfrom=none.iso-8859-2" TargetMode="External"/><Relationship Id="rId4" Type="http://schemas.openxmlformats.org/officeDocument/2006/relationships/hyperlink" Target="http://www.google.com/search?q=josef.sorm@pslib.cz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pslib.cz/openwebmail/cgi-bin/openwebmail-abook.pl?action=addreditform&amp;editformcaller=readmessage&amp;sessionid=so*www.pslib.cz-session-0.771607308738993&amp;sort=date_rev&amp;msgdatetype=sentdate&amp;page=1&amp;folder=sent-mail&amp;message_id=%3C20120131190451.M60768%40pslib.cz%3E&amp;N.0.VALUE.GIVENNAME=Ing.&amp;N.0.VALUE.FAMILYNAME=Josef%20%A9orm&amp;FN.0.VALUE=Ing.%20Josef%20%A9orm&amp;EMAIL.0.VALUE=josef.sorm%40pslib.cz&amp;formchange=1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www.pslib.cz/openwebmail/cgi-bin/openwebmail-prefs.pl?action=addfilter&amp;sessionid=so*www.pslib.cz-session-0.771607308738993&amp;sort=date_rev&amp;msgdatetype=sentdate&amp;page=1&amp;folder=sent-mail&amp;message_id=%3C20120131190451.M60768%40pslib.cz%3E&amp;priority=20&amp;ruletype=from&amp;include=include&amp;text=josef.sorm%40pslib.cz&amp;destination=mail-trash&amp;enable=1" TargetMode="External"/><Relationship Id="rId9" Type="http://schemas.openxmlformats.org/officeDocument/2006/relationships/hyperlink" Target="https://www.pslib.cz/openwebmail/cgi-bin/openwebmail-read.pl?sessionid=so*www.pslib.cz-session-0.771607308738993&amp;folder=sent-mail&amp;page=1&amp;longpage=0&amp;sort=date_rev&amp;msgdatetype=sentdate&amp;keyword=&amp;searchtype=subject&amp;message_id=&lt;20120131190451.M60768@pslib.cz&gt;&amp;action=readmessage&amp;attmode=simple&amp;headers=all&amp;convfrom=none.iso-8859-2" TargetMode="External"/><Relationship Id="rId10" Type="http://schemas.openxmlformats.org/officeDocument/2006/relationships/hyperlink" Target="http://www.cermat.cz/prijimacky-lbc2012.html" TargetMode="External"/><Relationship Id="rId11" Type="http://schemas.openxmlformats.org/officeDocument/2006/relationships/hyperlink" Target="http://www.pslib.cz/index.php?id=1578" TargetMode="External"/><Relationship Id="rId12" Type="http://schemas.openxmlformats.org/officeDocument/2006/relationships/hyperlink" Target="http://www.pslib.cz/_incfls/id1578/Kriteria_PZ_12-13_SPSSEaVOS_LBC.pdf" TargetMode="External"/><Relationship Id="rId13" Type="http://schemas.openxmlformats.org/officeDocument/2006/relationships/hyperlink" Target="http://www.pslib.cz/_incfls/id1481/SERVIS_06__2012-13_.doc" TargetMode="External"/><Relationship Id="rId14" Type="http://schemas.openxmlformats.org/officeDocument/2006/relationships/hyperlink" Target="http://www.pslib.cz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7:08:00Z</dcterms:created>
  <dc:creator>Josef Šorm</dc:creator>
  <dc:description/>
  <dc:language>en-US</dc:language>
  <cp:lastModifiedBy>Josef Šorm</cp:lastModifiedBy>
  <dcterms:modified xsi:type="dcterms:W3CDTF">2012-02-01T17:08:00Z</dcterms:modified>
  <cp:revision>2</cp:revision>
  <dc:subject/>
  <dc:title/>
</cp:coreProperties>
</file>