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3"/>
        <w:gridCol w:w="1220"/>
      </w:tblGrid>
      <w:tr>
        <w:trPr/>
        <w:tc>
          <w:tcPr>
            <w:tcW w:w="7453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tu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Tue, 24 Jan 2012 08:30:11 +0100 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"Ing. Josef Šorm" &lt;josef.sorm@pslib.cz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sem@pslib.cz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mě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SERVIS_06_(2012/13) </w:t>
            </w:r>
          </w:p>
        </w:tc>
        <w:tc>
          <w:tcPr>
            <w:tcW w:w="1220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Celé záhlaví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7453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</w:tr>
      <w:tr>
        <w:trPr/>
        <w:tc>
          <w:tcPr>
            <w:tcW w:w="867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ážení uchazeči, vážení rodiče (a vážení výchovní poradci), </w:t>
              <w:br/>
              <w:br/>
              <w:t xml:space="preserve">jak bylo avizováno, tak tento "servisní mail" se týká jen informací, které souvisí s přijímacím řízením na naší školu. </w:t>
              <w:br/>
              <w:br/>
              <w:t xml:space="preserve">Konstrukce přijímacího řízení je již hotova. Přijímání proběhne na základě výsledků předchozího studia (ZŠ, případně kvarty G) a výsledku přijímací zkoušky. Stanovil jsem (po mnoha konzultacích), že poměr (váha) těchto dvou složek bude shodná (tedy 50:50). Kritéria budou zveřejněna v pondělí 30. 1. </w:t>
              <w:br/>
              <w:br/>
              <w:t xml:space="preserve">Pokud podáte přihlášku ke studiu na naši školu (máte do 15. 3. čas ;-)), tak nezapomeňte na přihlášku uvést co nejvíce mobilních spojení (s označením na koho jsou). </w:t>
              <w:br/>
              <w:t xml:space="preserve">Předpokládám, že tam budou minimálně 3 (1x uchazeč, 2x zákonní zástupci). </w:t>
              <w:br/>
              <w:t xml:space="preserve">Že uvedete pečlivě napsaná mailová spojení, považuji za samozřejmé ;-). </w:t>
              <w:br/>
              <w:br/>
              <w:t xml:space="preserve">Uchazeči, kteří si naši školu ještě neprohlédli, mohou využít dne otevřených dveří - ve čtvrtek 9. 2. 2012 od 13 do 16 hodin. </w:t>
              <w:br/>
              <w:br/>
              <w:t xml:space="preserve">Ve stejný den (9. 2.) budeme organizovat "semináře otázek a odpovědí" k přijímacímu řízení na naši školu. Kdo sledujete pozorně náš web a pracujete si s informacemi, tak je Vaše účast na semináři zbytečná. Nejčastější dotazy pak budou stejně prezentovány na našem školním webu. </w:t>
              <w:br/>
              <w:br/>
              <w:t xml:space="preserve">Na seminář je třeba se přihlásit zde: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index.php?id=156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 xml:space="preserve">(odkaz: "přihlásit na seminář" - zvolit hodinu!) </w:t>
              <w:br/>
              <w:br/>
              <w:t xml:space="preserve">Na každou hodinu je kapacita 32 míst (židle ve třídě ;-)). Pokud bude některý čas naplněn, tak bude jeho nabídka uzavřena. </w:t>
              <w:br/>
              <w:t xml:space="preserve">Pokud Vám není jasná jenom nějaká drobnost, neváhejte a ozvěte se na: </w:t>
              <w:br/>
              <w:t xml:space="preserve">telefony: sekretariát: 485 100 113, ředitelna: 485 100 223 </w:t>
              <w:br/>
              <w:t xml:space="preserve">mail: sekretariat@pslib.cz </w:t>
              <w:br/>
              <w:t xml:space="preserve">nebo se podívejte na odkaz "otázky a odpovědi k přijímacímu řízení" (je možné, </w:t>
              <w:br/>
              <w:t xml:space="preserve">že už byla Vaše otázka nejen položena, ale i zodpovězena) </w:t>
              <w:br/>
              <w:t xml:space="preserve">Viz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index.php?id=156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FAQ) </w:t>
              <w:br/>
              <w:br/>
              <w:t xml:space="preserve">Jsme tu od toho - abychom podávali informace (a nejen o přijímacím řízení ;-)) </w:t>
              <w:br/>
              <w:br/>
              <w:t xml:space="preserve">Však až nastoupíte, tak uvidíte, co těch informací bude, ale nebojte se, </w:t>
              <w:br/>
              <w:t xml:space="preserve">umíme s nimi pracovat a naučíme to i Vás ;-)) </w:t>
              <w:br/>
              <w:br/>
              <w:t xml:space="preserve">Zatím se připravujte na přijímací zkoušku (držíme palce). </w:t>
              <w:br/>
              <w:br/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a Vyšší odborná škola </w:t>
              <w:br/>
              <w:t xml:space="preserve">Masarykova 3, 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719967355576472&amp;message_id=%3C20120124073011.M38564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719967355576472&amp;sort=date_rev&amp;msgdatetype=sentdate&amp;page=1&amp;folder=sent-mail&amp;message_id=%3C20120124073011.M38564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719967355576472&amp;sort=date_rev&amp;msgdatetype=sentdate&amp;page=1&amp;folder=sent-mail&amp;message_id=%3C20120124073011.M38564%40pslib.cz%3E&amp;priority=20&amp;ruletype=from&amp;include=include&amp;text=josef.sorm%40pslib.cz&amp;destination=mail-trash&amp;enable=1" TargetMode="External"/><Relationship Id="rId9" Type="http://schemas.openxmlformats.org/officeDocument/2006/relationships/hyperlink" Target="https://www.pslib.cz/openwebmail/cgi-bin/openwebmail-read.pl?sessionid=so*www.pslib.cz-session-0.719967355576472&amp;folder=sent-mail&amp;page=1&amp;longpage=0&amp;sort=date_rev&amp;msgdatetype=sentdate&amp;keyword=&amp;searchtype=to&amp;message_id=&lt;20120124073011.M38564@pslib.cz&gt;&amp;action=readmessage&amp;attmode=simple&amp;headers=all&amp;convfrom=none.iso-8859-2" TargetMode="External"/><Relationship Id="rId10" Type="http://schemas.openxmlformats.org/officeDocument/2006/relationships/hyperlink" Target="http://www.pslib.cz/index.php?id=1568" TargetMode="External"/><Relationship Id="rId11" Type="http://schemas.openxmlformats.org/officeDocument/2006/relationships/hyperlink" Target="http://www.pslib.cz/index.php?id=1568" TargetMode="External"/><Relationship Id="rId12" Type="http://schemas.openxmlformats.org/officeDocument/2006/relationships/hyperlink" Target="http://www.pslib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2:00Z</dcterms:created>
  <dc:creator>Josef Šorm</dc:creator>
  <dc:description/>
  <dc:language>en-US</dc:language>
  <cp:lastModifiedBy>Josef Šorm</cp:lastModifiedBy>
  <dcterms:modified xsi:type="dcterms:W3CDTF">2012-01-27T07:49:00Z</dcterms:modified>
  <cp:revision>1</cp:revision>
  <dc:subject/>
  <dc:title/>
</cp:coreProperties>
</file>