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3"/>
        <w:gridCol w:w="1220"/>
      </w:tblGrid>
      <w:tr>
        <w:trPr/>
        <w:tc>
          <w:tcPr>
            <w:tcW w:w="6943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Fri, 30 Dec 2011 19:37:11 +0100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"Ing. Josef Šorm &lt;josef.sorm@pslib.cz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925" cy="1333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925" cy="1333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925" cy="13335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sem@pslib.cz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mě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[Vsem] SERVIS_04_(2012/13) </w:t>
            </w:r>
          </w:p>
        </w:tc>
        <w:tc>
          <w:tcPr>
            <w:tcW w:w="1220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6943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</w:tr>
      <w:tr>
        <w:trPr/>
        <w:tc>
          <w:tcPr>
            <w:tcW w:w="816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žení uchazeči, vážení rodiče (a vážení výchovní poradci), </w:t>
              <w:br/>
              <w:br/>
              <w:t xml:space="preserve">i když jsem avizoval, že další "servis" bude koncem ledna, okolnosti velí Vás </w:t>
              <w:br/>
              <w:t xml:space="preserve">informovat neprodleně. Byla přijata novela školského zákona 472/2011 Sb., </w:t>
              <w:br/>
              <w:t xml:space="preserve">která obsahuje důležité změny související s přijímacím řízením </w:t>
              <w:br/>
              <w:t xml:space="preserve">(platné od 1. 1. 2012!). </w:t>
              <w:br/>
              <w:t xml:space="preserve">Vše je zpracováno zde: </w:t>
              <w:br/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index.php?id=148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 xml:space="preserve">(je tam: školský zákon, novela a důležité změny – odkaz "detaily novely") </w:t>
              <w:br/>
              <w:t xml:space="preserve">K zhlédnutí je také dopis náměstka hejtmana pro resort školství, mládeže, </w:t>
              <w:br/>
              <w:t xml:space="preserve">tělovýchovy a sportu pana Bc. Radka Cikla (viz odkaz "23. 12. 2011") </w:t>
              <w:br/>
              <w:t xml:space="preserve">Jeho doporučení se po schválení Radou LK (28. 12.) stalo závazným. </w:t>
              <w:br/>
              <w:br/>
              <w:t xml:space="preserve">Zbývá ještě schválit novelu prováděcí vyhlášky č. 671/2004 Sb. </w:t>
              <w:br/>
              <w:t xml:space="preserve">(až se tak stane, najdete ji opět na webu). </w:t>
              <w:br/>
              <w:br/>
              <w:t xml:space="preserve">Ředitelé škol mají ještě měsíc na stanovení kritérií pro přijetí. </w:t>
              <w:br/>
              <w:t xml:space="preserve">Zásadní bude stanovení poměru váhy výsledků vzdělávání na ZŠ a výsledku </w:t>
              <w:br/>
              <w:t xml:space="preserve">přijímací zkoušky. </w:t>
              <w:br/>
              <w:br/>
              <w:t xml:space="preserve">Na podání přihlášky je stále čas, ale je vhodné si informace sbírat, aby Vaše </w:t>
              <w:br/>
              <w:t xml:space="preserve">rozhodnutí nebylo na poslední chvíli unáhlené. </w:t>
              <w:br/>
              <w:br/>
              <w:t xml:space="preserve">Doporučuji občas sledovat také náš web, kde se budeme i nadále snažit </w:t>
              <w:br/>
              <w:t xml:space="preserve">prezentovat vše co souvisí s přijímacím řízením pro školní rok 2012/13. </w:t>
              <w:br/>
              <w:br/>
              <w:t xml:space="preserve">Do roku 2012 přeji pevné zdraví a ať se vše daří! </w:t>
              <w:br/>
              <w:br/>
              <w:t>Josef Šorm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namehighlightoffline">
    <w:name w:val="skype_name_highlight_offline"/>
    <w:basedOn w:val="Standardnpsmoodstavce"/>
    <w:qFormat/>
    <w:rPr/>
  </w:style>
  <w:style w:type="character" w:styleId="Skypenamemark">
    <w:name w:val="skype_name_mar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543897508268373&amp;message_id=%3C20111230183711.M21038%40pslib.cz%3E&amp;folder=INBOX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543897508268373&amp;sort=date_rev&amp;msgdatetype=sentdate&amp;page=1&amp;folder=INBOX&amp;message_id=%3C20111230183711.M21038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543897508268373&amp;sort=date_rev&amp;msgdatetype=sentdate&amp;page=1&amp;folder=INBOX&amp;message_id=%3C20111230183711.M21038%40pslib.cz%3E&amp;priority=20&amp;ruletype=from&amp;include=include&amp;text=josef.sorm%40pslib.cz&amp;destination=mail-trash&amp;enable=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pslib.cz/openwebmail/cgi-bin/openwebmail-prefs.pl?action=addfilter&amp;sessionid=so*www.pslib.cz-session-0.543897508268373&amp;sort=date_rev&amp;msgdatetype=sentdate&amp;page=1&amp;folder=INBOX&amp;message_id=%3C20111230183711.M21038%40pslib.cz%3E&amp;priority=20&amp;ruletype=smtprelay&amp;include=include&amp;text=mxl2.seznam.cz&amp;destination=mail-trash&amp;enable=1" TargetMode="External"/><Relationship Id="rId11" Type="http://schemas.openxmlformats.org/officeDocument/2006/relationships/hyperlink" Target="https://www.pslib.cz/openwebmail/cgi-bin/openwebmail-read.pl?sessionid=so*www.pslib.cz-session-0.543897508268373&amp;folder=INBOX&amp;page=1&amp;longpage=0&amp;sort=date_rev&amp;msgdatetype=sentdate&amp;keyword=&amp;searchtype=subject&amp;message_id=&lt;20111230183711.M21038@pslib.cz&gt;&amp;action=readmessage&amp;attmode=simple&amp;headers=all&amp;convfrom=none.iso-8859-2" TargetMode="External"/><Relationship Id="rId12" Type="http://schemas.openxmlformats.org/officeDocument/2006/relationships/hyperlink" Target="http://www.pslib.cz/index.php?id=1481" TargetMode="External"/><Relationship Id="rId13" Type="http://schemas.openxmlformats.org/officeDocument/2006/relationships/hyperlink" Target="http://www.pslib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46:00Z</dcterms:created>
  <dc:creator>Josef Šorm</dc:creator>
  <dc:description/>
  <cp:keywords/>
  <dc:language>en-US</dc:language>
  <cp:lastModifiedBy>Josef Šorm</cp:lastModifiedBy>
  <dcterms:modified xsi:type="dcterms:W3CDTF">2012-01-02T09:08:00Z</dcterms:modified>
  <cp:revision>3</cp:revision>
  <dc:subject/>
  <dc:title>Datum: Fri, 30 Dec 2011 19:37:11 +0100   </dc:title>
</cp:coreProperties>
</file>