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4"/>
        <w:gridCol w:w="1219"/>
      </w:tblGrid>
      <w:tr>
        <w:trPr/>
        <w:tc>
          <w:tcPr>
            <w:tcW w:w="6944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Tue, 20 Dec 2011 16:35:20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ERVIS_03_(2012/13) </w:t>
            </w:r>
          </w:p>
        </w:tc>
        <w:tc>
          <w:tcPr>
            <w:tcW w:w="121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6944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19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1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 xml:space="preserve">považuji za užitečné Vám předložit "nové" informace k přijímacímu řízení </w:t>
              <w:br/>
              <w:t xml:space="preserve">pro studium na SŠ ve školním roce 2012/2013 (není jich až tolik). </w:t>
              <w:br/>
              <w:br/>
              <w:t xml:space="preserve">Předně, novela školského zákona neprošla senátem a vrátila se do poslanecké </w:t>
              <w:br/>
              <w:t xml:space="preserve">sněmovny. Pokud se ji nepodaří včas přijmout, tak zůstanou v platnosti 3 </w:t>
              <w:br/>
              <w:t xml:space="preserve">přihlášky (v novele jsou navrženy 2 přihlášky, změna termínů pro odevzdání </w:t>
              <w:br/>
              <w:t xml:space="preserve">zápisových lístků, ...). Je třeba ještě vyčkat. </w:t>
              <w:br/>
              <w:br/>
              <w:t xml:space="preserve">Zřizovatel - Liberecký kraj (LK) definitivně potvrdil povinnost konání </w:t>
              <w:br/>
              <w:t xml:space="preserve">přijímací zkoušky pro maturitní obory SŠ v LK. Již se mi podařilo </w:t>
              <w:br/>
              <w:t xml:space="preserve">neoficiálně zjistit, že přijímací zkoušku připraví Cermat a bude ze 3 částí </w:t>
              <w:br/>
              <w:t xml:space="preserve">- matematika (60 minut, 30 otázek) </w:t>
              <w:br/>
              <w:t xml:space="preserve">- český jazyk (60 minut, 40 otázek) </w:t>
              <w:br/>
              <w:t xml:space="preserve">- všeobecné studijní předpoklady (30 minut, 25 otázek) </w:t>
              <w:br/>
              <w:t xml:space="preserve">Časy a počty otázek v závorkách nejsou definitivně potvrzené. </w:t>
              <w:br/>
              <w:br/>
              <w:t xml:space="preserve">Předpokládám, že v brzké době budou definitivní informace prezentovány na </w:t>
              <w:br/>
              <w:t xml:space="preserve">webu Libereckého kraje - zde: </w:t>
              <w:br/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edulk.cz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položka přijímací řízení a pak levý sloupec) </w:t>
              <w:br/>
              <w:br/>
              <w:t xml:space="preserve">Dané jsou již termíny zkoušek: 23. 4., 24. 4., (25. 4.) a jeden náhradní </w:t>
              <w:br/>
              <w:t xml:space="preserve">termín 7. 5. (v závorce 25. 4. - 3. termín pokud budou 3 přihlášky). </w:t>
              <w:br/>
              <w:br/>
              <w:t xml:space="preserve">Povinnost zveřejnit kritéria k přijetí ke studiu (do 31. 1.) naplní školy </w:t>
              <w:br/>
              <w:t xml:space="preserve">vzhledem k nejasnostem asi až těsně před termínem (úterý 31. 1. 2012). </w:t>
              <w:br/>
              <w:br/>
              <w:t xml:space="preserve">Pokud nebudete mít námitek, pošlu ještě "servisní mail" koncem ledna. </w:t>
              <w:br/>
              <w:t xml:space="preserve">Kdo o "servis" nemáte zájem, stačí "říct" (mail na sekretariat@pslib.cz). </w:t>
              <w:br/>
              <w:t xml:space="preserve">Nic nezkazíte, pokud budete sledovat náš web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(Případně jen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48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</w:t>
              <w:br/>
              <w:br/>
              <w:t xml:space="preserve">Všem přeji hezké Vánoce a úspěšný rok 2012 </w:t>
              <w:br/>
              <w:br/>
              <w:t xml:space="preserve">S pozdravem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218619803755672&amp;message_id=%3C20111220153521.M35440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218619803755672&amp;sort=date_rev&amp;msgdatetype=sentdate&amp;page=1&amp;folder=sent-mail&amp;message_id=%3C20111220153521.M35440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218619803755672&amp;sort=date_rev&amp;msgdatetype=sentdate&amp;page=1&amp;folder=sent-mail&amp;message_id=%3C20111220153521.M35440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218619803755672&amp;folder=sent-mail&amp;page=1&amp;longpage=0&amp;sort=date_rev&amp;msgdatetype=sentdate&amp;keyword=&amp;searchtype=subject&amp;message_id=&lt;20111220153521.M35440@pslib.cz&gt;&amp;action=readmessage&amp;attmode=simple&amp;headers=all&amp;convfrom=none.iso-8859-2" TargetMode="External"/><Relationship Id="rId10" Type="http://schemas.openxmlformats.org/officeDocument/2006/relationships/hyperlink" Target="http://www.edulk.cz/" TargetMode="External"/><Relationship Id="rId11" Type="http://schemas.openxmlformats.org/officeDocument/2006/relationships/hyperlink" Target="http://www.pslib.cz/" TargetMode="External"/><Relationship Id="rId12" Type="http://schemas.openxmlformats.org/officeDocument/2006/relationships/hyperlink" Target="http://www.pslib.cz/index.php?id=1481" TargetMode="External"/><Relationship Id="rId13" Type="http://schemas.openxmlformats.org/officeDocument/2006/relationships/hyperlink" Target="http://www.psli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8:00Z</dcterms:created>
  <dc:creator>Josef Šorm</dc:creator>
  <dc:description/>
  <dc:language>en-US</dc:language>
  <cp:lastModifiedBy>Josef Šorm</cp:lastModifiedBy>
  <dcterms:modified xsi:type="dcterms:W3CDTF">2011-12-20T15:38:00Z</dcterms:modified>
  <cp:revision>2</cp:revision>
  <dc:subject/>
  <dc:title/>
</cp:coreProperties>
</file>