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1"/>
        <w:gridCol w:w="2239"/>
      </w:tblGrid>
      <w:tr>
        <w:trPr/>
        <w:tc>
          <w:tcPr>
            <w:tcW w:w="6831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Mon, 14 Nov 2011 11:55:26 +0100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[Vsem] SERVIS_02_(2012/13) </w:t>
            </w:r>
          </w:p>
        </w:tc>
        <w:tc>
          <w:tcPr>
            <w:tcW w:w="2239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6831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9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</w:tr>
      <w:tr>
        <w:trPr/>
        <w:tc>
          <w:tcPr>
            <w:tcW w:w="907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, vážení rodič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volbu střední školy a podání přihlášky je sice ještě čas, ale je vhodné si již třídit informace a pracovat s ni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nto mail je poslán všem (432 adres), kteří požádali o občasné zasílání informací, které se týkají přijímacího řízení nebo navštívili naše prezentace na různých výstavách vzdělávání, a proto předpokládáme, že by je informace o přijímacím řízení nebo o studiu na naší škole mohly zaujmout. Nechcete-li informace dostávat, stačí říct (napsat ;-)) a budete vyřaze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ně si Vás dovolujeme pozvat na návštěvu do naší školy. Otevřené dveře máme sice stále, ale organizované dny proběhnou 6. a 7. 12. (ÚT a S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iz zde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47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IJÍMACÍ ŘÍZENÍ </w:t>
              <w:br/>
              <w:t xml:space="preserve">pro školní rok 2012/2013 zatím nemá definitivní rámec. Čekáme na novelu školského zákona, která má snad proces přijímacího řízení zjednodušit! V současné době je stále ještě ve schvalovacím procesu (Poslaneckou sněmovnou snad už prošla) - novela by měla platit od 1. 1. 2012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o víme určitě, že na naší škole zohledníme výsledky předchozího studia (ZŠ nebo kvarty G). </w:t>
              <w:br/>
              <w:t xml:space="preserve">Dle informací zřizovatele, by pro školní rok 2012/2013 měli všichni uchazeči na školy v Libereckém kraji absolvovat přijímací zkoušku (vloni tak činili všichni, co měli zájem studovat na G - absolvovali SCIO testy). Toto není ještě úplně jisté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poručujeme sledovat tuto stránku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48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OŽNOSTI STUDIA na naší šk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e studiu nabízíme tyto obor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rojírenstv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lektrotechni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formační technolog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chnické lyce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všech oborech studují i dívky (nejvíce na technickém lyceu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íce informací o oborech (programy - učební plány) naleznete zde: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50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informace na webu školy (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ští "servis" bude odeslán jakmile budou nové (nějak podstatné a zajímavé) informace k přijímacímu řízení nebo ke studiu na naší šk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například až budou konkrétní informace o novele školského zákona nebo jak rozhodl zřizovatel o přijímací zkoušce pro obory s maturitou, atp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PORUČENÍ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tím se pilně učte a přechod na střední školu (jakoukoliv), který je poměrně obtížný, pro Vás pak bude jednodušší!!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žím Vám palci a přeji dobrou volbu. Pokud zvolíte naši školu (prý nejlepší ;-)), tak uděláme maximum pro to, aby se Vám u nás dobře studoval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_incfls/id1520/LD_11_10_26_Kde_je_radost_studovat.jp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ějte se pěkně a ať se Vám vše daří, pře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osef Šor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ední průmyslová škola strojní a elektrotechnická a Vyšší odborná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3, 460 84 Liberec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efon 485 100 113, e-mail sekretariat@pslib.cz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267961365959735&amp;message_id=%3C20111114105526.M48063%40pslib.cz%3E&amp;folder=INBOX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267961365959735&amp;sort=date_rev&amp;msgdatetype=sentdate&amp;page=1&amp;folder=INBOX&amp;message_id=%3C20111114105526.M48063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267961365959735&amp;sort=date_rev&amp;msgdatetype=sentdate&amp;page=1&amp;folder=INBOX&amp;message_id=%3C20111114105526.M48063%40pslib.cz%3E&amp;priority=20&amp;ruletype=from&amp;include=include&amp;text=josef.sorm%40pslib.cz&amp;destination=mail-trash&amp;enable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pslib.cz/openwebmail/cgi-bin/openwebmail-prefs.pl?action=addfilter&amp;sessionid=so*www.pslib.cz-session-0.267961365959735&amp;sort=date_rev&amp;msgdatetype=sentdate&amp;page=1&amp;folder=INBOX&amp;message_id=%3C20111114105526.M48063%40pslib.cz%3E&amp;priority=20&amp;ruletype=smtprelay&amp;include=include&amp;text=mxl1.seznam.cz&amp;destination=mail-trash&amp;enable=1" TargetMode="External"/><Relationship Id="rId11" Type="http://schemas.openxmlformats.org/officeDocument/2006/relationships/hyperlink" Target="https://www.pslib.cz/openwebmail/cgi-bin/openwebmail-read.pl?sessionid=so*www.pslib.cz-session-0.267961365959735&amp;folder=INBOX&amp;page=1&amp;longpage=0&amp;sort=date_rev&amp;msgdatetype=sentdate&amp;keyword=&amp;searchtype=subject&amp;message_id=&lt;20111114105526.M48063@pslib.cz&gt;&amp;action=readmessage&amp;attmode=simple&amp;headers=all&amp;convfrom=none.iso-8859-2" TargetMode="External"/><Relationship Id="rId12" Type="http://schemas.openxmlformats.org/officeDocument/2006/relationships/hyperlink" Target="http://www.pslib.cz/index.php?id=1479" TargetMode="External"/><Relationship Id="rId13" Type="http://schemas.openxmlformats.org/officeDocument/2006/relationships/hyperlink" Target="http://www.pslib.cz/index.php?id=1481" TargetMode="External"/><Relationship Id="rId14" Type="http://schemas.openxmlformats.org/officeDocument/2006/relationships/hyperlink" Target="http://www.pslib.cz/index.php?id=1503" TargetMode="External"/><Relationship Id="rId15" Type="http://schemas.openxmlformats.org/officeDocument/2006/relationships/hyperlink" Target="http://www.pslib.cz/" TargetMode="External"/><Relationship Id="rId16" Type="http://schemas.openxmlformats.org/officeDocument/2006/relationships/hyperlink" Target="http://www.pslib.cz/_incfls/id1520/LD_11_10_26_Kde_je_radost_studovat.jpg" TargetMode="External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7:00Z</dcterms:created>
  <dc:creator>Josef Šorm</dc:creator>
  <dc:description/>
  <dc:language>en-US</dc:language>
  <cp:lastModifiedBy>Josef Šorm</cp:lastModifiedBy>
  <dcterms:modified xsi:type="dcterms:W3CDTF">2011-11-14T11:16:00Z</dcterms:modified>
  <cp:revision>3</cp:revision>
  <dc:subject/>
  <dc:title/>
</cp:coreProperties>
</file>