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– 1. ročníky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11"/>
        <w:gridCol w:w="811"/>
        <w:gridCol w:w="700"/>
        <w:gridCol w:w="700"/>
        <w:gridCol w:w="820"/>
        <w:gridCol w:w="840"/>
        <w:gridCol w:w="852"/>
      </w:tblGrid>
      <w:tr>
        <w:trPr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ili byste znovu stejnou školu/obor?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A (2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B (2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 (2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 (27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A (14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B (19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(137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č bych sem šel znovu?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mosféra, líbí se mi 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ví mě o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upnpst, dop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ří učitel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rádi, kolekti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 a skladba výuky, nároč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áročnost, lze zvládn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pektiva v uplatnění, V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iž a úroveň ško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bavení ško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č bych sem šel znovu?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087620" cy="348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780"/>
        <w:gridCol w:w="800"/>
        <w:gridCol w:w="700"/>
        <w:gridCol w:w="700"/>
        <w:gridCol w:w="820"/>
        <w:gridCol w:w="840"/>
      </w:tblGrid>
      <w:tr>
        <w:trPr>
          <w:trHeight w:val="255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 se vám líbí, pochval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</w:t>
            </w:r>
          </w:p>
        </w:tc>
      </w:tr>
      <w:tr>
        <w:trPr>
          <w:trHeight w:val="76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ichni učitelé/většina učitelů (přístup, trpělivost..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dení, ředitel, organizace, rozvrh, systém, kázeň a řád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tý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ěstnanci školy, školník+pomocník, kuchařk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-fi připojení, tiskárny, čip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 učebny, dílny, vybave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, tělocvična, hřiště, lyžařský výcvi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žáci, kolekti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valy konkrétních učitel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414"/>
        <w:gridCol w:w="1026"/>
        <w:gridCol w:w="1415"/>
        <w:gridCol w:w="1196"/>
        <w:gridCol w:w="1188"/>
      </w:tblGrid>
      <w:tr>
        <w:trPr>
          <w:trHeight w:val="270" w:hRule="atLeast"/>
        </w:trPr>
        <w:tc>
          <w:tcPr>
            <w:tcW w:w="5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hvaly (vyučující, kteří dostali alespň 3 hlasy):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B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kov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čí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v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ňáček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tk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chne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d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sákov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chner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k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sákov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chnerov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chner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d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čan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csovicsov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kále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chn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čádal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chnerov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říče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kále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hlí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 čím nejste spokojen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780"/>
        <w:gridCol w:w="800"/>
        <w:gridCol w:w="700"/>
        <w:gridCol w:w="700"/>
        <w:gridCol w:w="820"/>
        <w:gridCol w:w="840"/>
      </w:tblGrid>
      <w:tr>
        <w:trPr>
          <w:trHeight w:val="25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B</w:t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ní a přístup některých učitelů - neupřesněn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ytečné předměty nebo učivo, skladba učiva, D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lo výletů, exkurzí a mimoškolních aktiv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, přestávky, rozvrh, změny učitelů, dělení tříd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patný stav a vzhled školy - okna,zdi, WC...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ající omít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é skříňk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é/ošklivé lavice a židl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ma na chodbách a v někt. učebnách (VYT, 2/10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á wi-f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jídeln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lo dív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ní někt. spolužák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hrady ke konkrétním učitelů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3:00Z</dcterms:created>
  <dc:creator>pl</dc:creator>
  <dc:description/>
  <cp:keywords/>
  <dc:language>en-US</dc:language>
  <cp:lastModifiedBy>pl</cp:lastModifiedBy>
  <cp:lastPrinted>2011-06-29T10:25:00Z</cp:lastPrinted>
  <dcterms:modified xsi:type="dcterms:W3CDTF">2011-07-07T08:54:00Z</dcterms:modified>
  <cp:revision>3</cp:revision>
  <dc:subject/>
  <dc:title>Dotazník – 1</dc:title>
</cp:coreProperties>
</file>