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ům dětí a mládeže Větrník Liber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82677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52.95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egrova 16, 460 01 Liberec 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 485 102 433,  e-mail: hana.malinova@ddmliberec.cz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sledková listin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Středoškolská odborná činnost – celostátní kolo – Sezimovo Ústí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3. roční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konání : </w:t>
        <w:tab/>
        <w:t>10.  6. – 12. 6. 201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ísto konání   : </w:t>
        <w:tab/>
        <w:t xml:space="preserve">Vyšší odborná škola, Střední škola a Centrum odborné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přípravy Sezimovo Ústí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lostátního kola v Sezimově Ústí postoupilo 274 prací. Všechny práce byly rozděleny do 18 oborů. Zde jsou výsledky studentů z Libereckého kr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02 – Fyz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místo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elena Picmausová, </w:t>
      </w:r>
      <w:r>
        <w:rPr>
          <w:rFonts w:cs="Arial" w:ascii="Arial" w:hAnsi="Arial"/>
        </w:rPr>
        <w:t>Gymnázium Česká Lí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práce: </w:t>
      </w:r>
      <w:r>
        <w:rPr>
          <w:rFonts w:cs="Arial" w:ascii="Arial" w:hAnsi="Arial"/>
          <w:b/>
        </w:rPr>
        <w:t xml:space="preserve">Silové účinky na špičkovém řezu oběžné lopatky poslední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stupně parní turbíny velikého výk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 tombo oboru bylo obhajováno 16 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04 – Biolog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místo</w:t>
      </w:r>
    </w:p>
    <w:p>
      <w:pPr>
        <w:pStyle w:val="Normal"/>
        <w:rPr/>
      </w:pPr>
      <w:r>
        <w:rPr>
          <w:rFonts w:cs="Arial" w:ascii="Arial" w:hAnsi="Arial"/>
          <w:b/>
        </w:rPr>
        <w:t>Lenka Dvořáková,</w:t>
      </w:r>
      <w:r>
        <w:rPr>
          <w:rFonts w:cs="Arial" w:ascii="Arial" w:hAnsi="Arial"/>
        </w:rPr>
        <w:t xml:space="preserve"> Gymnázium a SOŠPg Jeronýmova Liberec</w:t>
      </w:r>
    </w:p>
    <w:p>
      <w:pPr>
        <w:pStyle w:val="Normal"/>
        <w:rPr/>
      </w:pPr>
      <w:r>
        <w:rPr>
          <w:rFonts w:cs="Arial" w:ascii="Arial" w:hAnsi="Arial"/>
        </w:rPr>
        <w:t xml:space="preserve">název práce: </w:t>
      </w:r>
      <w:r>
        <w:rPr>
          <w:rFonts w:cs="Arial" w:ascii="Arial" w:hAnsi="Arial"/>
          <w:b/>
        </w:rPr>
        <w:t>Sociální chování činčil v malé skupi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omto oboru bylo obhajováno 16 prací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06 - Zdravotnictv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mí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rbora Kopečková</w:t>
      </w:r>
      <w:r>
        <w:rPr>
          <w:rFonts w:cs="Arial" w:ascii="Arial" w:hAnsi="Arial"/>
        </w:rPr>
        <w:t>, Střední odborná škola a gymnázium Na Bojišti Libe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ázev práce: </w:t>
      </w:r>
      <w:r>
        <w:rPr>
          <w:rFonts w:cs="Arial" w:ascii="Arial" w:hAnsi="Arial"/>
          <w:b/>
          <w:bCs/>
        </w:rPr>
        <w:t>Marihuana – droga i lék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omto oboru bylo obhajováno 15 prací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07 – Zemědělství, potravinářství, lesní a vodní hospodářstv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mís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ouš Čihák</w:t>
      </w:r>
      <w:r>
        <w:rPr>
          <w:rFonts w:cs="Arial" w:ascii="Arial" w:hAnsi="Arial"/>
        </w:rPr>
        <w:t>, Gymnázium a SOŠPg Jeronýmova Liber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práce: </w:t>
      </w:r>
      <w:r>
        <w:rPr>
          <w:rFonts w:cs="Arial" w:ascii="Arial" w:hAnsi="Arial"/>
          <w:b/>
        </w:rPr>
        <w:t>Léčba Ichtyophthirius multifiliis přípravky Hű-Ben u neonky červené (Paracheirodon axelrodi Schultz, 195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 tomto oboru bylo obhajováno 15 prac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08 - Ochrana a tvorba životního prostřed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10. místo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highlight w:val="yellow"/>
        </w:rPr>
        <w:t>Josef Pošmourný</w:t>
      </w:r>
      <w:r>
        <w:rPr>
          <w:rFonts w:cs="Arial" w:ascii="Arial" w:hAnsi="Arial"/>
          <w:highlight w:val="yellow"/>
        </w:rPr>
        <w:t>, Střední průmyslová škola strojní a elektrotechnická a VOŠ Liber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 xml:space="preserve">název práce: </w:t>
      </w:r>
      <w:r>
        <w:rPr>
          <w:rFonts w:cs="Arial" w:ascii="Arial" w:hAnsi="Arial"/>
          <w:b/>
          <w:highlight w:val="yellow"/>
        </w:rPr>
        <w:t>Obnovitelné zdroje energie – Větrné elektrár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omto oboru bylo obhajováno celkem 16 pr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or č. 9 – Strojírenství, hutnictví, doprava a průmyslový desig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  <w:t>3. místo</w:t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 xml:space="preserve">Tomáš Valenta, </w:t>
      </w:r>
      <w:r>
        <w:rPr>
          <w:rFonts w:cs="Arial" w:ascii="Arial" w:hAnsi="Arial"/>
          <w:highlight w:val="yellow"/>
        </w:rPr>
        <w:t>Střední průmyslová škola strojní a elektrotechnická a VOŠ Liber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 xml:space="preserve">název práce: </w:t>
      </w:r>
      <w:r>
        <w:rPr>
          <w:rFonts w:cs="Arial" w:ascii="Arial" w:hAnsi="Arial"/>
          <w:b/>
          <w:highlight w:val="yellow"/>
        </w:rPr>
        <w:t>Mechanika modelu trikoptéry pomocí moderních materiiál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omto oboru bylo obhajováno celkem 14 pra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or č. 10 – Elektrotechnika, elektronika a telekomunik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  <w:t xml:space="preserve">2. místo  </w:t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  <w:highlight w:val="yellow"/>
        </w:rPr>
        <w:t xml:space="preserve">Filip Svoboda, Filip Richter,  </w:t>
      </w:r>
      <w:r>
        <w:rPr>
          <w:rFonts w:cs="Arial" w:ascii="Arial" w:hAnsi="Arial"/>
          <w:bCs/>
          <w:highlight w:val="yellow"/>
        </w:rPr>
        <w:t>Střední průmyslová škola strojní a elektrotechnická a VOŠ Libere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highlight w:val="yellow"/>
        </w:rPr>
        <w:t xml:space="preserve">název práce: </w:t>
      </w:r>
      <w:r>
        <w:rPr>
          <w:rFonts w:cs="Arial" w:ascii="Arial" w:hAnsi="Arial"/>
          <w:b/>
          <w:bCs/>
          <w:highlight w:val="yellow"/>
        </w:rPr>
        <w:t>Trikopté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tomto oboru bylo obhajováno 16 prací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or č. 12 – Tvorba učebních pomůcek, didaktická technologi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mís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Jakub Hrnčíř</w:t>
      </w:r>
      <w:r>
        <w:rPr>
          <w:rFonts w:cs="Arial" w:ascii="Arial" w:hAnsi="Arial"/>
          <w:bCs/>
        </w:rPr>
        <w:t>, GFXŠ Liber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práce: </w:t>
      </w:r>
      <w:r>
        <w:rPr>
          <w:rFonts w:cs="Arial" w:ascii="Arial" w:hAnsi="Arial"/>
          <w:b/>
        </w:rPr>
        <w:t>Výukový software – Kirchoffovy záko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omto oboru bylo obhajováno celkem 16 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14 - Pedagogika, psychologie, sociologie a problematika volného čas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mí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eza Stárková, </w:t>
      </w:r>
      <w:r>
        <w:rPr>
          <w:rFonts w:cs="Arial" w:ascii="Arial" w:hAnsi="Arial"/>
        </w:rPr>
        <w:t>Gymnázium a SOŠPg Jeronýmova Liber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název prác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Děti a rozv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omto oboru bylo obhajováno 15 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15 – Teorie kultury, umění a umělecké tvorb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í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tra Sivčáková, </w:t>
      </w:r>
      <w:r>
        <w:rPr>
          <w:rFonts w:cs="Arial" w:ascii="Arial" w:hAnsi="Arial"/>
        </w:rPr>
        <w:t>GFXŠ Liberec</w:t>
      </w:r>
    </w:p>
    <w:p>
      <w:pPr>
        <w:pStyle w:val="Normal"/>
        <w:rPr/>
      </w:pPr>
      <w:r>
        <w:rPr>
          <w:rFonts w:cs="Arial" w:ascii="Arial" w:hAnsi="Arial"/>
        </w:rPr>
        <w:t xml:space="preserve">název práce: </w:t>
      </w:r>
      <w:r>
        <w:rPr>
          <w:rFonts w:cs="Arial" w:ascii="Arial" w:hAnsi="Arial"/>
          <w:b/>
        </w:rPr>
        <w:t>H. P. Richter – Tenkrát to byl Friedri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ombo oboru bylo obhajováno 14 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16 – Histor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mís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káš Hájek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GFXŠ Libere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ázev práce:</w:t>
      </w:r>
      <w:r>
        <w:rPr>
          <w:rFonts w:cs="Arial" w:ascii="Arial" w:hAnsi="Arial"/>
          <w:b/>
          <w:bCs/>
        </w:rPr>
        <w:t xml:space="preserve"> Nový domov – exilové periodikum Čechoslováků v Kanadě mez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lety 1950 - 196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tomto oboru bylo obhajováno 16 prac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hopřeje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slavnostním zakončení celostátního kola SOČ z úst předsedy ústřední komise SOČ prof. Ing. Oldřicha Pytely, DrSc. zaznělo, že nemáme zapomenout poděkovat i pedagogům, kteří studenty při vypracovávání prací vedli a byli jim oporou. Děkujeme. Skvělé výsledky studentů Libereckého kraje jsou i Vaší zásluho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40:00Z</dcterms:created>
  <dc:creator>jana.hunkova</dc:creator>
  <dc:description/>
  <cp:keywords/>
  <dc:language>en-US</dc:language>
  <cp:lastModifiedBy>Josef Šorm</cp:lastModifiedBy>
  <cp:lastPrinted>2009-05-19T14:06:00Z</cp:lastPrinted>
  <dcterms:modified xsi:type="dcterms:W3CDTF">2011-06-14T14:41:00Z</dcterms:modified>
  <cp:revision>4</cp:revision>
  <dc:subject/>
  <dc:title>obor č</dc:title>
</cp:coreProperties>
</file>