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Sportovně turistický kurz (STK) – červen 20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ín:</w:t>
        <w:tab/>
        <w:tab/>
      </w:r>
      <w:r>
        <w:rPr>
          <w:b/>
          <w:bCs/>
          <w:i/>
          <w:sz w:val="28"/>
          <w:szCs w:val="28"/>
        </w:rPr>
        <w:t>9</w:t>
      </w:r>
      <w:r>
        <w:rPr>
          <w:b/>
          <w:i/>
          <w:sz w:val="28"/>
          <w:szCs w:val="28"/>
        </w:rPr>
        <w:t>. 6. – 13. 6.2014, třídy L3, S3A, S3B</w:t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</w:rPr>
        <w:t>16. 6. – 20. 6.2014, třídy E3A, E3B, P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ísto:</w:t>
      </w:r>
      <w:r>
        <w:rPr>
          <w:sz w:val="28"/>
          <w:szCs w:val="28"/>
        </w:rPr>
        <w:tab/>
        <w:tab/>
        <w:t xml:space="preserve">rekreační areál Bílý Potok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www.uzatisi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jezd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sz w:val="28"/>
          <w:szCs w:val="28"/>
        </w:rPr>
        <w:t>ždy v pondělí sraz v 8.00 u školy, společný odvoz věcí (batoh), kontrola kol, rozdělení do družst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po družstvech odchod nebo odjezd s přiděleným instrukt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ší – finance na případné jízdenky (tramvaj, autobus, vlak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:</w:t>
        <w:tab/>
      </w:r>
    </w:p>
    <w:p>
      <w:pPr>
        <w:pStyle w:val="Normal"/>
        <w:rPr/>
      </w:pPr>
      <w:r>
        <w:rPr>
          <w:bCs/>
          <w:sz w:val="28"/>
          <w:szCs w:val="28"/>
        </w:rPr>
        <w:t>V</w:t>
      </w:r>
      <w:r>
        <w:rPr>
          <w:sz w:val="28"/>
          <w:szCs w:val="28"/>
        </w:rPr>
        <w:t> pátek do 14. 00 ke škole, opět společný odvoz bato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 případné odpojení se na trase nebo samostatný odjezd je nutné žádat písemnou formou podepsanou zákonným zástupcem nebo plnoletou osobo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lň:</w:t>
      </w:r>
    </w:p>
    <w:p>
      <w:pPr>
        <w:pStyle w:val="Normal"/>
        <w:rPr/>
      </w:pPr>
      <w:r>
        <w:rPr>
          <w:sz w:val="28"/>
          <w:szCs w:val="28"/>
        </w:rPr>
        <w:t>Pěší turistika, cykloturistika, koupání, hry, netradiční sporty (orientační běh, střelba ze vzduchovky, baseball, volejbal).</w:t>
      </w:r>
    </w:p>
    <w:p>
      <w:pPr>
        <w:pStyle w:val="Normal"/>
        <w:rPr/>
      </w:pPr>
      <w:r>
        <w:rPr>
          <w:b/>
          <w:sz w:val="28"/>
          <w:szCs w:val="28"/>
        </w:rPr>
        <w:t>Vodní turistika – za příplatek 300,- / přihlášení dobrovo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nedodržení závazné přihlášky na vodu – 50% storno poplatek (objednávka lod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ezmi s sebou</w:t>
      </w:r>
      <w:r>
        <w:rPr>
          <w:sz w:val="28"/>
          <w:szCs w:val="28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áštěnku, plavky, pevnou obuv, oblečení na sport a turistiku, přezutí do chaty, hygienické potřeby, finance na obědy, na vodu zavřené boty do vody, </w:t>
      </w:r>
      <w:r>
        <w:rPr>
          <w:b/>
          <w:sz w:val="28"/>
          <w:szCs w:val="28"/>
        </w:rPr>
        <w:t>kartičku pojištěnce, spacák, prostěradlo a polštá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poručujem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eční brýle, krém na opalování,  ve skupině cyklo náhradní duši, lanka, lepení. </w:t>
      </w:r>
    </w:p>
    <w:p>
      <w:pPr>
        <w:pStyle w:val="Normal"/>
        <w:rPr/>
      </w:pPr>
      <w:r>
        <w:rPr>
          <w:sz w:val="28"/>
          <w:szCs w:val="28"/>
        </w:rPr>
        <w:t>Dle vlastního uvážení připojištění proti úraz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klisté mají povinnou přilbu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: 1 300,- polopenze ( snídaně, večeře – polévka + hlavní jídlo), ubytování v chatkách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bírají vedoucí kurzu a předají hospodářce ško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 neomluvené neúčasti bude účtován storno  poplatek.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IST ÚČASTNÍKA STK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zákonných zástupců studenta:</w:t>
      </w:r>
    </w:p>
    <w:p>
      <w:pPr>
        <w:pStyle w:val="Heading1"/>
        <w:rPr>
          <w:szCs w:val="28"/>
        </w:rPr>
      </w:pPr>
      <w:r>
        <w:rPr>
          <w:szCs w:val="28"/>
        </w:rPr>
        <w:t>Prohlašuji, že ošetřující lékař nenařídil studentu …………………………………</w:t>
      </w:r>
    </w:p>
    <w:p>
      <w:pPr>
        <w:pStyle w:val="Heading1"/>
        <w:rPr>
          <w:szCs w:val="28"/>
        </w:rPr>
      </w:pPr>
      <w:r>
        <w:rPr>
          <w:szCs w:val="28"/>
        </w:rPr>
        <w:t>rodné číslo …………………., bytem 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nu režimu, student nejeví známky akutního onemocnění (průjem, zvýšená teplota, kašel apod.) a okresní hygienik ani ošetřující lékař mu nenařídil karanténní opatření. Není mi též známo, že by v posledních dvou týdnech přišel do styku s osobami, které onemocněly přenosnou nemo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je schopen zúčastnit se STK</w:t>
        <w:tab/>
        <w:t>od.…………………do….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si vědom právních následků, které by mě postihly, kdyby toto mé prohlášení bylo nepravdiv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dresy zákonných zástupců či jiných, k péči o studenta pověřených osob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sažitelných v době konání ST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d …………… do ……………jméno a příjmení ….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.. tel. ……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d …………… do …………....jméno a příjmení ………..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 ………………………………………….. te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pozornění zákonných zástupců studenta </w:t>
      </w:r>
      <w:r>
        <w:rPr>
          <w:sz w:val="28"/>
          <w:szCs w:val="28"/>
        </w:rPr>
        <w:t>(zdrav. omezení, alergie, léky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ňuji na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Student je pojištěn u ZP: 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Průkaz pojištěnce musí mít každý na STK u s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 tímto prohlašuji, že kolo odpovídá předpisům a je opatřeno povinnou</w:t>
      </w:r>
    </w:p>
    <w:p>
      <w:pPr>
        <w:pStyle w:val="Normal"/>
        <w:rPr/>
      </w:pPr>
      <w:r>
        <w:rPr>
          <w:sz w:val="28"/>
        </w:rPr>
        <w:t>výbav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děluji, že je mi známo, že každý účastník kurzu podléhá školnímu řádu a řádu STK a podrobuje se ve všem pokynům vedoucích. Nedodržení školního řádu a řádu STK může být řešeno i vyloučením ze ST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…………… dne ………….</w:t>
        <w:tab/>
        <w:tab/>
        <w:t>……………….</w:t>
        <w:tab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(nejdříve 2dny před odjezdem)</w:t>
        <w:tab/>
        <w:tab/>
        <w:t>podpis studenta</w:t>
        <w:tab/>
        <w:t>čitelný podpis zákonných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zástupců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o prohlášení musí být vyplněno a předáno v den odjezdu na ST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7:00Z</dcterms:created>
  <dc:creator>Vít Zákoucký</dc:creator>
  <dc:description/>
  <dc:language>en-US</dc:language>
  <cp:lastModifiedBy>si</cp:lastModifiedBy>
  <dcterms:modified xsi:type="dcterms:W3CDTF">2014-06-03T10:50:00Z</dcterms:modified>
  <cp:revision>3</cp:revision>
  <dc:subject/>
  <dc:title>Sportovně turistický kurz (STK) – červen 2014</dc:title>
</cp:coreProperties>
</file>