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70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jednání Školské rady při SPŠSE dne 25. 10. 2010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709" w:hanging="709"/>
        <w:jc w:val="both"/>
        <w:rPr/>
      </w:pPr>
      <w:r>
        <w:rPr>
          <w:sz w:val="22"/>
          <w:szCs w:val="22"/>
        </w:rPr>
        <w:t>Účast členů Školské rady při SPŠSE:</w:t>
        <w:tab/>
        <w:t>Ing. Ivo Petříček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ichael Reindl – zástupce Rady studentů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g. Jana Dousková – zástupce učitelů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ie Jandošová – zástupce Rady rodičů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in Půta – zástupce zřizovatele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Hosté: </w:t>
        <w:tab/>
        <w:tab/>
        <w:t>Ing. Josef Šorm – ředitel SPŠSE a VOŠ Liberec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ng. petr Hujer – zástupce ředitele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Po dohodě ŠR při SPŠSE a při VOŠ bylo jednání společné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 Program jedná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schválení programu jednání podle předloženého návrh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Výroční zpráva o činnosti školy za školní rok 2009/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-</w:t>
        <w:tab/>
        <w:t>Výroční zpráva o činnosti školy byla zaslána předem členům ŠR prostřednictvím e-mail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jednotlivé body jsou v souladu s předpisem zřizovatel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ve Výroční zprávě jsou uváděna jména osob bez dalších osobních údajů, což je v souladu s předpisem o ochraně osobních d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-</w:t>
        <w:tab/>
        <w:t xml:space="preserve">na doporučení Školské rady byly provedeny drobné úpravy a doplnění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Školská rada při SPŠSE schválila Výroční zprávu o činnosti školy za školní rok 2009/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Školní řád a pravidla pro hodnocení výsledků vzdělávání žáků (dříve klasifikační řád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informace ředitele školy o doplnění (povinnost odevzdávání zadaných prací bylo rozšířeno na všechny vyučovací předměty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Školská rada při SPŠSE schválila Školní řád a pravidla pro hodnocení výsledků vzdělávání žáků (dříve klasifikační řád) pro školní rok 2010/11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Ekonomická situace škol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informace ředitele školy o připravované změně příspěvků zřizovatele na provoz škol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informace ředitele školy o změně dodavatele energií (rozhodnutí zřizovatele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projednána nepříznivá situace o stavu oken na hlavní budově a značných tepelných ztrátách. Při manipulaci hrozí navíc úraz (uvolnění okna). Uvažované náklady na výměnu jsou 8 mil. Kč, projekty již byly zpracovány. Školská rada požádala zástupce za zřizovatele o podporu při jednání o finančním zabezpečení </w:t>
      </w:r>
    </w:p>
    <w:p>
      <w:pPr>
        <w:pStyle w:val="Normal"/>
        <w:tabs>
          <w:tab w:val="clear" w:pos="708"/>
          <w:tab w:val="left" w:pos="720" w:leader="none"/>
        </w:tabs>
        <w:ind w:left="900" w:hanging="88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řijímací řízení 2010/1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-</w:t>
        <w:tab/>
        <w:t>v rámci přijímacího řízení byly naplněny počty žáků v novém školním roce ve všech oborech, vyjma strojírenstv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pro přijímací řízení 2011/12 se vedení školy ještě více zaměří na prezentaci školy na veřejno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informace ředitele školy o aktivitách pro získávání nových žáků pro další školní rok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diskuze o dalším vývoji v oborech vzdělávání v případě menšího počtu přihlášených žáků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-</w:t>
        <w:tab/>
        <w:t xml:space="preserve">informace zástupců zřizovatele o možnostech a připravovaných variantách v oblasti středního vzdělání v rámci Libereckého kraje. 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Další body jednání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informace zástupce Rady rodičů (paní M. Jandošová) o využití finančních prostředků z fondu rady rodičů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informace ředitele školy o systému zveřejňování průběžného hodnocení žáků a jejich docházky v systému Bakalář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informace zástupce Rady studentů o činnosti, žádost o aktivnější spolupráci při řešení nedostatečné docházky žáků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informace ředitele školy o 135. výročí založení školy, připravované aktivity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psal: Ing. Ivo Petříček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 ověřila: Mgr. Jana Dousková</w:t>
      </w:r>
    </w:p>
    <w:p>
      <w:pPr>
        <w:pStyle w:val="Normal"/>
        <w:tabs>
          <w:tab w:val="clear" w:pos="708"/>
          <w:tab w:val="left" w:pos="426" w:leader="none"/>
          <w:tab w:val="center" w:pos="7020" w:leader="none"/>
        </w:tabs>
        <w:ind w:left="709" w:hanging="709"/>
        <w:rPr/>
      </w:pPr>
      <w:r>
        <w:rPr>
          <w:sz w:val="22"/>
          <w:szCs w:val="22"/>
        </w:rPr>
        <w:tab/>
        <w:tab/>
        <w:tab/>
        <w:t>Ing. Ivo Petříček - předseda ŠR při SPŠS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6:00Z</dcterms:created>
  <dc:creator>Novas Bros</dc:creator>
  <dc:description/>
  <cp:keywords/>
  <dc:language>en-US</dc:language>
  <cp:lastModifiedBy>pe</cp:lastModifiedBy>
  <cp:lastPrinted>2007-08-30T12:50:00Z</cp:lastPrinted>
  <dcterms:modified xsi:type="dcterms:W3CDTF">2010-10-26T05:07:00Z</dcterms:modified>
  <cp:revision>6</cp:revision>
  <dc:subject/>
  <dc:title>Zápis z jednání Školské rady při SPŠSE dne 4</dc:title>
</cp:coreProperties>
</file>