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Kritéria pro přijímání na SPŠSE v 1. kole přijímacího řízení pro školní rok 2011/2012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</w:rPr>
        <w:t>Uchazeč o studium v 1. kole</w:t>
      </w:r>
      <w:r>
        <w:rPr/>
        <w:t xml:space="preserve"> </w:t>
      </w:r>
      <w:r>
        <w:rPr>
          <w:b/>
        </w:rPr>
        <w:t>přijímací zkoušku nekoná!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Přijetí proběhne na základě výsledků studia ze ZŠ dle těchto kriterií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797" w:leader="none"/>
          <w:tab w:val="right" w:pos="9072" w:leader="none"/>
        </w:tabs>
        <w:rPr/>
      </w:pPr>
      <w:r>
        <w:rPr/>
        <w:t xml:space="preserve">průměrný prospěch v 1. pololetí 9. třídy ZŠ </w:t>
        <w:tab/>
        <w:t>max. 30 bodů</w:t>
        <w:tab/>
      </w:r>
      <w:r>
        <w:rPr>
          <w:sz w:val="20"/>
          <w:szCs w:val="20"/>
        </w:rPr>
        <w:t>(30 %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797" w:leader="none"/>
          <w:tab w:val="right" w:pos="9072" w:leader="none"/>
        </w:tabs>
        <w:rPr/>
      </w:pPr>
      <w:r>
        <w:rPr/>
        <w:t xml:space="preserve">průměrný prospěch ve 2. pololetí 8. třídy ZŠ </w:t>
        <w:tab/>
        <w:t>max. 30 bodů</w:t>
      </w:r>
      <w:r>
        <w:rPr>
          <w:sz w:val="20"/>
          <w:szCs w:val="20"/>
        </w:rPr>
        <w:tab/>
        <w:t>(30 %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797" w:leader="none"/>
          <w:tab w:val="right" w:pos="9072" w:leader="none"/>
        </w:tabs>
        <w:rPr/>
      </w:pPr>
      <w:r>
        <w:rPr/>
        <w:t>prospěch z profilových předmětů na ZŠ (MAT, FYZ)</w:t>
        <w:tab/>
        <w:t>max. 20 bodů</w:t>
      </w:r>
      <w:r>
        <w:rPr>
          <w:sz w:val="20"/>
          <w:szCs w:val="20"/>
        </w:rPr>
        <w:tab/>
        <w:t>(20 %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797" w:leader="none"/>
          <w:tab w:val="right" w:pos="9072" w:leader="none"/>
        </w:tabs>
        <w:rPr/>
      </w:pPr>
      <w:r>
        <w:rPr/>
        <w:t>výstupní hodnocení ze ZŠ</w:t>
        <w:tab/>
        <w:t>max. 2 body</w:t>
      </w:r>
      <w:r>
        <w:rPr>
          <w:sz w:val="20"/>
          <w:szCs w:val="20"/>
        </w:rPr>
        <w:tab/>
        <w:t>(2 %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797" w:leader="none"/>
          <w:tab w:val="right" w:pos="9072" w:leader="none"/>
        </w:tabs>
        <w:rPr/>
      </w:pPr>
      <w:r>
        <w:rPr/>
        <w:t xml:space="preserve">Ostatní podklady ze ZŠ </w:t>
        <w:tab/>
        <w:t>max. 18 bodů</w:t>
      </w:r>
      <w:r>
        <w:rPr>
          <w:sz w:val="20"/>
          <w:szCs w:val="20"/>
        </w:rPr>
        <w:tab/>
        <w:t>(18 %)</w:t>
        <w:br/>
        <w:t>(</w:t>
      </w:r>
      <w:r>
        <w:rPr/>
        <w:t>umístění v olympiádách a soutěžích na ZŠ (6. – 9. třída), portfolia, …)</w:t>
        <w:br/>
        <w:t>Hodnocení podkladů (musí být dodány s přihláškou) provede komis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>Převodní tabulka pro body za prospěch na ZŠ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15"/>
        <w:gridCol w:w="716"/>
        <w:gridCol w:w="716"/>
        <w:gridCol w:w="715"/>
        <w:gridCol w:w="716"/>
        <w:gridCol w:w="716"/>
        <w:gridCol w:w="716"/>
        <w:gridCol w:w="715"/>
        <w:gridCol w:w="716"/>
        <w:gridCol w:w="716"/>
        <w:gridCol w:w="71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mě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vodní tabulka pro body za prospěch MAT + FYZ </w:t>
        <w:br/>
        <w:t>(součet známek z 2. pololetí 8. třídy a 1. pololetí 9. třídy)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15"/>
        <w:gridCol w:w="1316"/>
        <w:gridCol w:w="1316"/>
        <w:gridCol w:w="1316"/>
        <w:gridCol w:w="1316"/>
        <w:gridCol w:w="1316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e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a více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pro body za výstupní hodnocení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itivní hodnocení, žák je doporučen ke studiu na daný typ střední škol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utrální hodnocení, ze kterého nejsou jasně patrné předpoklady ke studiu na S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nocení nebylo dodáno nebo je vůči studentovi převážně negativní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Při rovnosti bodů budou o přednosti rozhodovat pomocná kriteria v tomto pořadí:</w:t>
      </w:r>
    </w:p>
    <w:p>
      <w:pPr>
        <w:pStyle w:val="Normal"/>
        <w:jc w:val="both"/>
        <w:rPr/>
      </w:pPr>
      <w:r>
        <w:rPr/>
        <w:t>ZPS, známka z matematiky v 1. pololetí 9. třídy, výstupní hodnocení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Tato kritéria platí do naplnění jednotlivých oborů stanoveným počtem uchazečů. Proto není vhodné váhat a v případě obdržení rozhodnutí o přijetí </w:t>
      </w:r>
      <w:r>
        <w:rPr>
          <w:b/>
        </w:rPr>
        <w:t>co nejdříve odevzdat do školy zápisový lístek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pozorně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Stejně jako v minulých letech je možno na přihlášce uvést více oborů s vyznačením jednoznačného pořadí přednosti (preferenci).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/>
        <w:t>Každé přihlášce ke studiu bude přidělen kód.</w:t>
      </w:r>
    </w:p>
    <w:p>
      <w:pPr>
        <w:pStyle w:val="Normal"/>
        <w:jc w:val="both"/>
        <w:rPr/>
      </w:pPr>
      <w:r>
        <w:rPr/>
        <w:t>Na webu školy bude pod tímto kódem prezentována informace o pořadí uchazečů na jednotlivých obor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známka:</w:t>
      </w:r>
    </w:p>
    <w:p>
      <w:pPr>
        <w:pStyle w:val="Normal"/>
        <w:jc w:val="both"/>
        <w:rPr/>
      </w:pPr>
      <w:r>
        <w:rPr/>
        <w:t>Je velmi vhodné mít na přihlášce co nejvíce kontaktních údajů. Užitečný je zejména e-mail, na který je možno zaslat kód uchazeče (pro sledování pořadí umístění na jednotlivých obore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sef Šorm</w:t>
      </w:r>
    </w:p>
    <w:p>
      <w:pPr>
        <w:pStyle w:val="Normal"/>
        <w:jc w:val="both"/>
        <w:rPr/>
      </w:pPr>
      <w:r>
        <w:rPr/>
        <w:t>ředitel školy</w:t>
      </w:r>
    </w:p>
    <w:p>
      <w:pPr>
        <w:pStyle w:val="Normal"/>
        <w:jc w:val="both"/>
        <w:rPr/>
      </w:pPr>
      <w:r>
        <w:rPr/>
        <w:t>28. 1. 2011</w:t>
      </w:r>
    </w:p>
    <w:sectPr>
      <w:headerReference w:type="default" r:id="rId2"/>
      <w:type w:val="nextPage"/>
      <w:pgSz w:w="11906" w:h="16838"/>
      <w:pgMar w:left="1418" w:right="1418" w:gutter="0" w:header="567" w:top="146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left="-426" w:right="-286" w:hanging="0"/>
      <w:jc w:val="center"/>
      <w:rPr>
        <w:sz w:val="20"/>
        <w:szCs w:val="20"/>
      </w:rPr>
    </w:pPr>
    <w:r>
      <w:rPr>
        <w:b/>
        <w:sz w:val="20"/>
        <w:szCs w:val="20"/>
      </w:rPr>
      <w:t>STŘEDNÍ PRŮMYSLOVÁ ŠKOLA STROJNÍ A ELEKTROTECHNICKÁ A VYŠŠÍ ODBORNÁ ŠKOL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Masarykova 3, 460 84 Liberec 1, telefon  485 100 113, fax 485 100 063, e-mail sekretariat@pslib.cz, http://www.pslib.cz</w:t>
    </w:r>
  </w:p>
  <w:p>
    <w:pPr>
      <w:pStyle w:val="Header"/>
      <w:jc w:val="center"/>
      <w:rPr>
        <w:sz w:val="16"/>
        <w:szCs w:val="18"/>
        <w:lang w:val="en-US" w:eastAsia="en-US"/>
      </w:rPr>
    </w:pPr>
    <w:r>
      <w:rPr>
        <w:sz w:val="16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4945</wp:posOffset>
              </wp:positionH>
              <wp:positionV relativeFrom="paragraph">
                <wp:posOffset>15875</wp:posOffset>
              </wp:positionV>
              <wp:extent cx="5380990" cy="2971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80920" cy="297360"/>
                        <a:chOff x="0" y="0"/>
                        <a:chExt cx="5380920" cy="297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45560" y="0"/>
                          <a:ext cx="297360" cy="29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55520"/>
                          <a:ext cx="255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8160" y="150480"/>
                          <a:ext cx="255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35pt;margin-top:1.25pt;width:423.65pt;height:23.4pt" coordorigin="307,25" coordsize="8473,46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316;top:25;width:467;height:46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307,270" to="4326,2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4761,262" to="8780,2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3:37:00Z</dcterms:created>
  <dc:creator>Josef Šorm</dc:creator>
  <dc:description/>
  <cp:keywords/>
  <dc:language>en-US</dc:language>
  <cp:lastModifiedBy>Josef Šorm</cp:lastModifiedBy>
  <cp:lastPrinted>2009-01-30T15:19:00Z</cp:lastPrinted>
  <dcterms:modified xsi:type="dcterms:W3CDTF">2011-01-28T08:29:00Z</dcterms:modified>
  <cp:revision>9</cp:revision>
  <dc:subject/>
  <dc:title>Kritéria pro přijímání na SPŠSE v 1</dc:title>
</cp:coreProperties>
</file>