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4"/>
        <w:gridCol w:w="1619"/>
      </w:tblGrid>
      <w:tr>
        <w:trPr/>
        <w:tc>
          <w:tcPr>
            <w:tcW w:w="6544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um:</w:t>
            </w:r>
            <w:r>
              <w:rPr/>
              <w:t xml:space="preserve"> Wed, 8 Sep 2010 08:00:07 +0200  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Od: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</w:rPr>
                <w:t>"Ing. Jan Technik" &lt;jan.technik@pslib.cz&gt;</w:t>
              </w:r>
            </w:hyperlink>
            <w:r>
              <w:rPr/>
              <w:t>   </w:t>
            </w:r>
            <w:r>
              <w:rPr>
                <w:color w:val="0000FF"/>
              </w:rPr>
              <w:drawing>
                <wp:inline distT="0" distB="0" distL="0" distR="0">
                  <wp:extent cx="161925" cy="13335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color w:val="0000FF"/>
              </w:rPr>
              <w:drawing>
                <wp:inline distT="0" distB="0" distL="0" distR="0">
                  <wp:extent cx="161925" cy="13335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Komu:</w:t>
            </w:r>
            <w:r>
              <w:rPr/>
              <w:t xml:space="preserve"> "Ing. Josef Šorm" &lt;josef.sorm@pslib.cz&gt;</w:t>
              <w:br/>
            </w:r>
            <w:r>
              <w:rPr>
                <w:b/>
                <w:bCs/>
              </w:rPr>
              <w:t>Kopie:</w:t>
            </w:r>
            <w:r>
              <w:rPr/>
              <w:t xml:space="preserve"> Hu@opteron.pslib.cz, Si@opteron.pslib.cz</w:t>
              <w:br/>
            </w:r>
            <w:r>
              <w:rPr>
                <w:b/>
                <w:bCs/>
              </w:rPr>
              <w:t>Předmět:</w:t>
            </w:r>
            <w:r>
              <w:rPr/>
              <w:t xml:space="preserve"> S4B - zpráva </w:t>
            </w:r>
          </w:p>
        </w:tc>
        <w:tc>
          <w:tcPr>
            <w:tcW w:w="1619" w:type="dxa"/>
            <w:tcBorders/>
            <w:shd w:fill="DDDDDD" w:val="clear"/>
          </w:tcPr>
          <w:p>
            <w:pPr>
              <w:pStyle w:val="Normal"/>
              <w:jc w:val="right"/>
              <w:rPr/>
            </w:pPr>
            <w:hyperlink r:id="rId9">
              <w:r>
                <w:rPr>
                  <w:rStyle w:val="InternetLink"/>
                </w:rPr>
                <w:t>Celé záhlaví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544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/>
            </w:pPr>
            <w:hyperlink r:id="rId10">
              <w:r>
                <w:rPr>
                  <w:rStyle w:val="InternetLink"/>
                </w:rPr>
                <w:t>Všechny příloh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6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práva o činnost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 souvislosti s povodněmi se žáci třídy S4B rozhodli, že pomůžou při odstraňování škod v místě působení spolužáka Ondřeje Pejzdnocha - tj. v Nové Vsi u Chrastavy. Původně byla připravena celá třída na sobotu 4.9. Nakonec po domluvě se starostou jela polovina třídy již v pátek 3.září 2010. Pod vedením Michala Szabo pracovali na úklidu naplavenin v okolí řeky Jeřice. Dále pomáhali i s přípravami na zimní období - skládání uhlí, štípání dřeva ap. </w:t>
            </w:r>
          </w:p>
          <w:p>
            <w:pPr>
              <w:pStyle w:val="Normal"/>
              <w:rPr/>
            </w:pPr>
            <w:r>
              <w:rPr/>
              <w:t xml:space="preserve">Jejich práce přispěla nejen obci, ale i utužení vztahů ve třídě a pocitu sounáležitosti ke kraji a nepochybně i k dobré reprezentaci školy. Určitě jim patří poděkování, protože jejich pomoc byla dobrovolná a nezištná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znam: Jan Alexandrov, Michal Szabo, Tomáš Kosina, Jakub Veselý, Václav Havel, Petr Voleník, Jiří Blažek, Stanislav Vašátko, Jakub Lejsek, Ondřej  Pejznoch, David Náhlovský. </w:t>
              <w:br/>
            </w:r>
          </w:p>
          <w:p>
            <w:pPr>
              <w:pStyle w:val="Normal"/>
              <w:rPr/>
            </w:pPr>
            <w:r>
              <w:rPr/>
              <w:t>Jan Technik, třídní uči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0"/>
      <w:numFmt w:val="none"/>
      <w:suff w:val="nothing"/>
      <w:lvlText w:val="%1.1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3%1.%2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12"/>
      <w:szCs w:val="1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yl10b">
    <w:name w:val="Styl 10 b.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slib.cz/openwebmail/cgi-bin/openwebmail-viewatt.pl/Unknown.msg?action=viewattachment&amp;sessionid=so*www.pslib.cz-session-0.113578696127178&amp;message_id=%3C20100907102806.M58978%40pslib.cz%3E&amp;folder=INBOX&amp;attachment_nodeid=all&amp;convfrom=none.iso-8859-2" TargetMode="External"/><Relationship Id="rId4" Type="http://schemas.openxmlformats.org/officeDocument/2006/relationships/hyperlink" Target="http://www.google.com/search?q=jan.technik@pslib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pslib.cz/openwebmail/cgi-bin/openwebmail-abook.pl?action=addreditform&amp;editformcaller=readmessage&amp;sessionid=so*www.pslib.cz-session-0.113578696127178&amp;sort=date_rev&amp;msgdatetype=sentdate&amp;page=1&amp;folder=INBOX&amp;message_id=%3C20100907102806.M58978%40pslib.cz%3E&amp;N.0.VALUE.GIVENNAME=Ing.&amp;N.0.VALUE.FAMILYNAME=Jan%20Technik&amp;FN.0.VALUE=Ing.%20Jan%20Technik&amp;EMAIL.0.VALUE=jan.technik%40pslib.cz&amp;formchange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pslib.cz/openwebmail/cgi-bin/openwebmail-prefs.pl?action=addfilter&amp;sessionid=so*www.pslib.cz-session-0.113578696127178&amp;sort=date_rev&amp;msgdatetype=sentdate&amp;page=1&amp;folder=INBOX&amp;message_id=%3C20100907102806.M58978%40pslib.cz%3E&amp;priority=20&amp;ruletype=from&amp;include=include&amp;text=jan.technik%40pslib.cz&amp;destination=mail-trash&amp;enable=1" TargetMode="External"/><Relationship Id="rId9" Type="http://schemas.openxmlformats.org/officeDocument/2006/relationships/hyperlink" Target="https://www.pslib.cz/openwebmail/cgi-bin/openwebmail-read.pl?sessionid=so*www.pslib.cz-session-0.113578696127178&amp;folder=INBOX&amp;page=1&amp;longpage=0&amp;sort=date_rev&amp;msgdatetype=sentdate&amp;keyword=technik&amp;searchtype=from&amp;message_id=&lt;20100907102806.M58978@pslib.cz&gt;&amp;action=readmessage&amp;attmode=simple&amp;headers=all&amp;convfrom=none.iso-8859-2" TargetMode="External"/><Relationship Id="rId10" Type="http://schemas.openxmlformats.org/officeDocument/2006/relationships/hyperlink" Target="https://www.pslib.cz/openwebmail/cgi-bin/openwebmail-read.pl?sessionid=so*www.pslib.cz-session-0.113578696127178&amp;folder=INBOX&amp;page=1&amp;longpage=0&amp;sort=date_rev&amp;msgdatetype=sentdate&amp;keyword=technik&amp;searchtype=from&amp;message_id=&lt;20100907102806.M58978@pslib.cz&gt;&amp;action=readmessage&amp;headers=simple&amp;attmode=all&amp;convfrom=none.iso-8859-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7:00Z</dcterms:created>
  <dc:creator>so</dc:creator>
  <dc:description/>
  <cp:keywords/>
  <dc:language>en-US</dc:language>
  <cp:lastModifiedBy>Josef Šorm</cp:lastModifiedBy>
  <cp:lastPrinted>2010-01-22T09:45:00Z</cp:lastPrinted>
  <dcterms:modified xsi:type="dcterms:W3CDTF">2010-09-09T15:39:00Z</dcterms:modified>
  <cp:revision>15</cp:revision>
  <dc:subject/>
  <dc:title>Porada vedení školy</dc:title>
</cp:coreProperties>
</file>