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yssko 2010 – SPŠSE, Gym. Jeroným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červnu proběhla návštěva studentů SPŠSE, Gymnázia Jeronýmova  Lotyšska v rámci doznívajícího projektu British Councel Dreams and Teams. Některé zajímavé momenty  akce popisuje následující fotoreportá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133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6.-20.6.2010, Cesta  mikrobusem přes Polsko a Litvu, 145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736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6.2010 Cestou jsme pojížděli Bierbzansky park narodowy – jeden z největších NP v Evropě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95470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6.2010 Návštěva partnerské školy ve Strenči, setkání se starostou města, ředitelkou a zástupky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95470" cy="328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6.2010 Češi a Lotyšši mají mnoho společ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12310" cy="338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6.2010 Společně s lotyšskými studenty vyrážíme „raftovat</w:t>
      </w:r>
      <w:r>
        <w:rPr>
          <w:b/>
          <w:lang w:val="en-US"/>
        </w:rPr>
        <w:t xml:space="preserve">” na </w:t>
      </w:r>
      <w:r>
        <w:rPr>
          <w:b/>
        </w:rPr>
        <w:t>ř</w:t>
      </w:r>
      <w:r>
        <w:rPr>
          <w:b/>
          <w:lang w:val="en-US"/>
        </w:rPr>
        <w:t>eku Gau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616450" cy="348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2.6.2010. Dace je ředitelkou střední a základní školy a zároveň dobrou kuchař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16450" cy="347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6. V Lotyšsku jsou zajímavá podzemní jez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16450" cy="347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6. 2010 Letní slunovrat velkou událostí, mnoho Lotyšů si na hlavu dává věnec z dubového pro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22165" cy="346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6. Baltské moře je studené a počasí pochmurné </w:t>
      </w:r>
      <w:r>
        <w:rPr>
          <w:b/>
        </w:rPr>
        <w:drawing>
          <wp:inline distT="0" distB="0" distL="0" distR="0">
            <wp:extent cx="4850765" cy="3647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6. Hrady Sigulda, Krimulda a Turaida jsou velkou turistickou atrak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98545" cy="4798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6. Historické centrum Rigy je starobylé a krás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89020" cy="270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6. Riga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16450" cy="3472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6.6.2010 Na zpáteční cestě máme čas na prohlídku Vilniusu v Lit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12310" cy="3383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6.6.2010 Ani pět hodin nestačí na to, abychom prošli všechna malebná zákoutí Vilnius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54:00Z</dcterms:created>
  <dc:creator>     </dc:creator>
  <dc:description/>
  <cp:keywords/>
  <dc:language>en-US</dc:language>
  <cp:lastModifiedBy>     </cp:lastModifiedBy>
  <dcterms:modified xsi:type="dcterms:W3CDTF">2010-08-28T16:32:00Z</dcterms:modified>
  <cp:revision>3</cp:revision>
  <dc:subject/>
  <dc:title/>
</cp:coreProperties>
</file>