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nabídka programátor robotů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irma Ati – systém s.r.o. se sídlem v Mladé Boleslavi  hledá programátora průmyslových robotů.</w:t>
      </w:r>
    </w:p>
    <w:p>
      <w:pPr>
        <w:pStyle w:val="Bezmezer"/>
        <w:rPr/>
      </w:pPr>
      <w:r>
        <w:rPr/>
        <w:t xml:space="preserve">Požadavky: alespoň částečná znalost programování robotů ABB, znalost robotů KUKA výhodou.  </w:t>
      </w:r>
    </w:p>
    <w:p>
      <w:pPr>
        <w:pStyle w:val="Bezmezer"/>
        <w:rPr/>
      </w:pPr>
      <w:r>
        <w:rPr/>
        <w:t>Znalost anglického nebo německého jazyka, řidičský průkaz sk. B, mít zájem pracovat v týmu a cestovat po celém svě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irma nabízí pracovní zařazení do teamu programátorů, kteří mají dlouhodobé zkušenosti s programováním v automobilovém průmyslu, zajímavé finanční ohodnocení, služební auto i k soukromým účelům, perspektivu práce zatím na 3 roky. Možnost pracovně cestovat po celém svě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padě Vašeho zájmu, nás prosím kontaktujte na níže uvedených číslech, případně email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ěkuji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 pozdravem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Lubor Chudárek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Jednatel společnosti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Bezmez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609600" cy="28575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>|tř. V. Klementa 209, 293 01 Mladá Boleslav, Česká Republika </w:t>
      </w:r>
    </w:p>
    <w:p>
      <w:pPr>
        <w:pStyle w:val="Bezmez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tel.: +420 608 434 380, fax: +420 326 734 844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 </w:t>
      </w:r>
      <w:hyperlink r:id="rId3">
        <w:r>
          <w:rPr>
            <w:rStyle w:val="InternetLink"/>
            <w:rFonts w:eastAsia="Times New Roman"/>
            <w:lang w:val="en-US" w:eastAsia="en-US"/>
          </w:rPr>
          <w:t>aticz@aticz.com</w:t>
        </w:r>
      </w:hyperlink>
      <w:r>
        <w:rPr>
          <w:rFonts w:eastAsia="Times New Roman"/>
          <w:color w:val="0000FF"/>
          <w:u w:val="single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, </w:t>
      </w:r>
      <w:hyperlink r:id="rId4">
        <w:r>
          <w:rPr>
            <w:rStyle w:val="InternetLink"/>
            <w:rFonts w:eastAsia="Times New Roman"/>
            <w:lang w:val="en-US" w:eastAsia="en-US"/>
          </w:rPr>
          <w:t>www.aticz.com</w:t>
        </w:r>
      </w:hyperlink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icz@aticz.com" TargetMode="External"/><Relationship Id="rId4" Type="http://schemas.openxmlformats.org/officeDocument/2006/relationships/hyperlink" Target="http://www.aticz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6:00Z</dcterms:created>
  <dc:creator>PC</dc:creator>
  <dc:description/>
  <cp:keywords/>
  <dc:language>en-US</dc:language>
  <cp:lastModifiedBy>PC</cp:lastModifiedBy>
  <dcterms:modified xsi:type="dcterms:W3CDTF">2010-06-22T09:19:00Z</dcterms:modified>
  <cp:revision>1</cp:revision>
  <dc:subject/>
  <dc:title/>
</cp:coreProperties>
</file>