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6"/>
        </w:rPr>
        <w:t>Sportovně turistický kurz (STK) – červen 2010</w:t>
      </w:r>
      <w:r>
        <w:rPr>
          <w:b/>
          <w:bCs/>
          <w:sz w:val="32"/>
        </w:rPr>
        <w:t>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 xml:space="preserve">Termín: </w:t>
      </w:r>
      <w:r>
        <w:rPr>
          <w:rFonts w:cs="Comic Sans MS" w:ascii="Comic Sans MS" w:hAnsi="Comic Sans MS"/>
          <w:sz w:val="28"/>
        </w:rPr>
        <w:t xml:space="preserve">      7. 6. – 11. 6.2010, třídy S3B, E3, P3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                  </w:t>
      </w:r>
      <w:r>
        <w:rPr>
          <w:rFonts w:cs="Comic Sans MS" w:ascii="Comic Sans MS" w:hAnsi="Comic Sans MS"/>
          <w:sz w:val="28"/>
        </w:rPr>
        <w:t>14. 6. – 18. 6.2010, třídy S3A, L3, A3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Místo :</w:t>
      </w:r>
      <w:r>
        <w:rPr>
          <w:rFonts w:cs="Comic Sans MS" w:ascii="Comic Sans MS" w:hAnsi="Comic Sans MS"/>
          <w:sz w:val="28"/>
        </w:rPr>
        <w:t xml:space="preserve">     rekreační areál Jadran –Chrástná 46 - Osečná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ww.jadrankemp.cz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Odjezd :</w:t>
      </w:r>
      <w:r>
        <w:rPr>
          <w:rFonts w:cs="Comic Sans MS" w:ascii="Comic Sans MS" w:hAnsi="Comic Sans MS"/>
          <w:sz w:val="28"/>
        </w:rPr>
        <w:t xml:space="preserve">   vždy v pondělí sraz v 8.00 u školy, společný odvoz věcí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(batoh), kontrola kol, rozdělení do družstev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Pak po družstvech odchod nebo odjezd s přiděleným instruktorem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Pěší – finance na jízdenky (tramvaj, lanovka, vlak ?)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 xml:space="preserve">Návrat :   </w:t>
      </w:r>
      <w:r>
        <w:rPr>
          <w:rFonts w:cs="Comic Sans MS" w:ascii="Comic Sans MS" w:hAnsi="Comic Sans MS"/>
          <w:sz w:val="28"/>
        </w:rPr>
        <w:t>v pátek do 14. 00 ke škole, opět společný odvoz batohů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O případné odpojení se na trase nebo samostatný odjezd je nutné žádat písemnou formou podepsanou zákonným zástupcem nebo plnoletou osobou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Náplň :</w:t>
      </w:r>
      <w:r>
        <w:rPr>
          <w:rFonts w:cs="Comic Sans MS" w:ascii="Comic Sans MS" w:hAnsi="Comic Sans MS"/>
          <w:sz w:val="28"/>
        </w:rPr>
        <w:t xml:space="preserve">      pěší turistika, cykloturistika, koupání, hry, netradiční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sporty (vodní lyžování, orientační běh, střelba ze vzduchovky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odní turistika – cena cca 300 Kč, není zahrnuto v ceně kurzu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Vezmi s sebou</w:t>
      </w:r>
      <w:r>
        <w:rPr>
          <w:rFonts w:cs="Comic Sans MS" w:ascii="Comic Sans MS" w:hAnsi="Comic Sans MS"/>
          <w:sz w:val="28"/>
        </w:rPr>
        <w:t xml:space="preserve"> : pláštěnku, plavky, pevnou obuv, oblečení na sport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a turistiku, přezutí do chaty, hygienické potřeby.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Kartičku pojištěnc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Doporučujeme:</w:t>
      </w:r>
      <w:r>
        <w:rPr>
          <w:rFonts w:cs="Comic Sans MS" w:ascii="Comic Sans MS" w:hAnsi="Comic Sans MS"/>
          <w:sz w:val="28"/>
        </w:rPr>
        <w:t xml:space="preserve"> sluneční brýle, ve skupině cyklo náhradní lanka,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pení, krém na opalování,  případné připojištění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ti úrazu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Cyklisté mají povinnou přilbu!!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Cena : 1 200,- KČ  polopenze ( snídaně, večeře – polévka + hlavní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jídlo), ubytování v chatkách.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Vybírají pokladníci a předají hospodářce školy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V případě neomluvené neúčasti bude účtován storno  poplatek.</w:t>
      </w:r>
      <w:r>
        <w:br w:type="page"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</w:t>
      </w:r>
      <w:r>
        <w:rPr>
          <w:b/>
          <w:bCs/>
          <w:sz w:val="40"/>
          <w:u w:val="single"/>
        </w:rPr>
        <w:t>LIST ÚČASTNÍKA STK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hlášení zákonných zástupců studenta:</w:t>
      </w:r>
    </w:p>
    <w:p>
      <w:pPr>
        <w:pStyle w:val="Heading1"/>
        <w:jc w:val="both"/>
        <w:rPr/>
      </w:pPr>
      <w:r>
        <w:rPr/>
        <w:t>Prohlašuji, že ošetřující lékař nenařídil studentu …………………………………</w:t>
      </w:r>
    </w:p>
    <w:p>
      <w:pPr>
        <w:pStyle w:val="Heading1"/>
        <w:jc w:val="both"/>
        <w:rPr/>
      </w:pPr>
      <w:r>
        <w:rPr/>
        <w:t>datum narození …………………., bytem …………………………………………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měnu režimu, student nejeví známky akutního onemocnění (průjem, zvýšená teplota, kašel apod.) a okresní hygienik ani ošetřující lékař mu nenařídil karanténní opatření. Není mi též známo, že by v posledních dvou týdnech přišel do styku s osobami, které onemocněly přenosnou nemoc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udent je schopen zúčastnit se STK   od ………..     do  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sem si vědom právních následků, které by mě postihly, kdyby toto mé prohlášení bylo nepravdivé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resy zákonných zástupců či jiných k péči o studenta pověřených osob,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Dosažitelných v době konání STK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Od …………… do ………….. jméno a příjmení 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adresa ………………………………………….. tel. 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2. Od …………… do …………... jméno a příjmení 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adresa ………………………………………….. tel. 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Upozornění zákonných zástupců studenta </w:t>
      </w:r>
      <w:r>
        <w:rPr>
          <w:sz w:val="28"/>
        </w:rPr>
        <w:t>(zdrav. omezení, alergie, léky …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pozorňuji na 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udent je pojištěn u ZP: 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Průkaz pojištěnce musí mít každý účastník STK u seb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učasně s tímto prohlašuji, že kolo odpovídá předpisům a je opatřeno povinnou</w:t>
      </w:r>
    </w:p>
    <w:p>
      <w:pPr>
        <w:pStyle w:val="Normal"/>
        <w:rPr>
          <w:sz w:val="28"/>
        </w:rPr>
      </w:pPr>
      <w:r>
        <w:rPr>
          <w:sz w:val="28"/>
        </w:rPr>
        <w:t>výbav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učasně sděluji, že je mi známo, že každý účastník kurzu podléhá školnímu řádu a řádu STK a podrobuje se ve všem pokynům vedoucích. Nedodržení školního řádu a řádu STK může být řešeno i vyloučením z ST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 …………… dne ………..     …………………………        .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(nejdříve 2dny před odjezdem)</w:t>
        <w:tab/>
        <w:tab/>
        <w:t>podpis studenta</w:t>
        <w:tab/>
        <w:tab/>
        <w:t>čitelný podpis zákonných</w:t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ástupců studen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o prohlášení musí být vyplněno a předáno v den odjezdu na STK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09:00Z</dcterms:created>
  <dc:creator>-</dc:creator>
  <dc:description/>
  <cp:keywords/>
  <dc:language>en-US</dc:language>
  <cp:lastModifiedBy>si</cp:lastModifiedBy>
  <cp:lastPrinted>2010-05-05T15:25:00Z</cp:lastPrinted>
  <dcterms:modified xsi:type="dcterms:W3CDTF">2010-05-07T07:09:00Z</dcterms:modified>
  <cp:revision>2</cp:revision>
  <dc:subject/>
  <dc:title>Sportovně turistický kurz(STK) – 2006</dc:title>
</cp:coreProperties>
</file>